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 Wichtige Kristalldefekte: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unktdefekt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ttkydefekt (Leerstelle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enkeldefekt (Leerstelle plus Zwischengitterplatz</w:t>
      </w:r>
    </w:p>
    <w:p>
      <w:pPr>
        <w:pStyle w:val="Normal"/>
        <w:numPr>
          <w:ilvl w:val="0"/>
          <w:numId w:val="11"/>
        </w:numPr>
        <w:spacing w:lineRule="atLeas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indimensionale Defekte (Kristallbaufehler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fenversetzung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aubenversetzung</w:t>
      </w:r>
    </w:p>
    <w:p>
      <w:pPr>
        <w:pStyle w:val="Normal"/>
        <w:numPr>
          <w:ilvl w:val="0"/>
          <w:numId w:val="11"/>
        </w:numPr>
        <w:spacing w:lineRule="atLeas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wei- und Dreidimensionale Defekt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pelfehler: Falsche Abfolge von ganzen Gitterebene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rräume und Ausscheidungen</w:t>
      </w:r>
    </w:p>
    <w:p>
      <w:pPr>
        <w:pStyle w:val="Normal"/>
        <w:numPr>
          <w:ilvl w:val="0"/>
          <w:numId w:val="1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trinsische und extrinsische Defekt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insisch: Durch Eigenatome verursach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insisch: Durch Fremdatome verursacht</w:t>
      </w:r>
    </w:p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80"/>
        <w:rPr/>
      </w:pPr>
      <w:r>
        <w:rPr/>
        <w:t>2. Halleffekt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1600200" cy="1390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0680"/>
                          <a:chOff x="0" y="0"/>
                          <a:chExt cx="1600200" cy="1390680"/>
                        </a:xfrm>
                      </wpg:grpSpPr>
                      <wps:wsp>
                        <wps:cNvSpPr txBox="1"/>
                        <wps:spPr>
                          <a:xfrm>
                            <a:off x="990720" y="1047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497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154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4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5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5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3783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12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06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7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819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258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97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508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75pt;width:125.95pt;height:109.5pt" coordorigin="1080,315" coordsize="2519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19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31;top:1099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3,559" to="2322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3,559" to="3222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3,559" to="3222,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3,559" to="322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911" to="3231,1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279" to="1979,16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70" to="1619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970" to="108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70" to="3599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70" to="36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870" to="3599,1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3,379" to="2143,918" stroked="t" o:allowincell="f" style="position:absolute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23;top:3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8080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169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54,1605" to="3273,2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3;top:7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0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11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u w:val="single"/>
        </w:rPr>
        <w:t>Skizze der Messanordnung</w:t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ascii="Arial" w:hAnsi="Arial" w:cs="Arial"/>
          <w:sz w:val="20"/>
          <w:sz w:val="20"/>
          <w:vertAlign w:val="subscript"/>
        </w:rPr>
        <w:t>٠</w:t>
      </w:r>
      <w:r>
        <w:rPr>
          <w:rFonts w:cs="Arial" w:ascii="Arial" w:hAnsi="Arial"/>
          <w:sz w:val="20"/>
          <w:vertAlign w:val="subscrip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  <w:sz w:val="20"/>
        </w:rPr>
        <w:t>٠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I</w:t>
      </w:r>
      <w:r>
        <w:rPr>
          <w:rFonts w:ascii="Arial" w:hAnsi="Arial" w:cs="Arial"/>
          <w:sz w:val="20"/>
          <w:sz w:val="20"/>
          <w:vertAlign w:val="superscript"/>
        </w:rPr>
        <w:t>٠</w:t>
      </w:r>
      <w:r>
        <w:rPr>
          <w:rFonts w:cs="Arial" w:ascii="Arial" w:hAnsi="Arial"/>
          <w:sz w:val="20"/>
          <w:vertAlign w:val="superscript"/>
        </w:rPr>
        <w:t>B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br/>
        <w:t>n=</w:t>
      </w:r>
      <w:r>
        <w:rPr>
          <w:rFonts w:cs="Arial" w:ascii="Arial" w:hAnsi="Arial"/>
          <w:sz w:val="20"/>
          <w:vertAlign w:val="superscript"/>
        </w:rPr>
        <w:t xml:space="preserve"> I</w:t>
      </w:r>
      <w:r>
        <w:rPr>
          <w:rFonts w:ascii="Arial" w:hAnsi="Arial" w:cs="Arial"/>
          <w:sz w:val="20"/>
          <w:sz w:val="20"/>
          <w:vertAlign w:val="superscript"/>
        </w:rPr>
        <w:t>٠</w:t>
      </w:r>
      <w:r>
        <w:rPr>
          <w:rFonts w:cs="Arial" w:ascii="Arial" w:hAnsi="Arial"/>
          <w:sz w:val="20"/>
          <w:vertAlign w:val="superscript"/>
        </w:rPr>
        <w:t>B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ascii="Arial" w:hAnsi="Arial" w:cs="Arial"/>
          <w:sz w:val="20"/>
          <w:sz w:val="20"/>
          <w:vertAlign w:val="subscript"/>
        </w:rPr>
        <w:t>٠</w:t>
      </w:r>
      <w:r>
        <w:rPr>
          <w:rFonts w:cs="Arial" w:ascii="Arial" w:hAnsi="Arial"/>
          <w:sz w:val="20"/>
          <w:vertAlign w:val="subscript"/>
        </w:rPr>
        <w:t>e</w:t>
      </w:r>
      <w:r>
        <w:rPr>
          <w:rFonts w:ascii="Arial" w:hAnsi="Arial" w:cs="Arial"/>
          <w:sz w:val="20"/>
          <w:sz w:val="20"/>
          <w:vertAlign w:val="subscript"/>
        </w:rPr>
        <w:t>٠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12"/>
          <w:vertAlign w:val="subscript"/>
        </w:rPr>
        <w:t>H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= 0,8A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2T/(0,001m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1,6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19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0,1V) = 1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 xml:space="preserve">23    </w:t>
      </w:r>
      <w:r>
        <w:rPr>
          <w:rFonts w:cs="Arial" w:ascii="Arial" w:hAnsi="Arial"/>
          <w:sz w:val="20"/>
        </w:rPr>
        <w:t>(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Halbleiter)</w:t>
      </w:r>
    </w:p>
    <w:p>
      <w:pPr>
        <w:pStyle w:val="Normal"/>
        <w:numPr>
          <w:ilvl w:val="0"/>
          <w:numId w:val="7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=n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e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 xml:space="preserve">μ </w:t>
      </w:r>
    </w:p>
    <w:p>
      <w:pPr>
        <w:pStyle w:val="Normal"/>
        <w:spacing w:lineRule="atLeast" w:line="280"/>
        <w:ind w:left="720" w:hanging="0"/>
        <w:rPr/>
      </w:pPr>
      <w:r>
        <w:rPr>
          <w:rFonts w:cs="Arial" w:ascii="Arial" w:hAnsi="Arial"/>
          <w:sz w:val="20"/>
        </w:rPr>
        <w:t>1.6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Ωm=1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23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1.6022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19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μ</w:t>
      </w:r>
    </w:p>
    <w:p>
      <w:pPr>
        <w:pStyle w:val="Normal"/>
        <w:spacing w:lineRule="atLeast" w:line="280"/>
        <w:ind w:left="720" w:hanging="0"/>
        <w:rPr/>
      </w:pPr>
      <w:r>
        <w:rPr>
          <w:rFonts w:cs="Arial" w:ascii="Arial" w:hAnsi="Arial"/>
          <w:sz w:val="20"/>
        </w:rPr>
        <w:t>μ=0.09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Vs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280"/>
        <w:rPr/>
      </w:pPr>
      <w:r>
        <w:rPr/>
        <w:t>3. Fermieenergie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280"/>
        <w:rPr/>
      </w:pPr>
      <w:r>
        <w:rPr>
          <w:rFonts w:cs="Arial" w:ascii="Arial" w:hAnsi="Arial"/>
          <w:sz w:val="20"/>
        </w:rPr>
        <w:t>Unter Fermieenergie versteht man die Energie des höchsten Niveaus, das mit Elektronen (voll) besetzt ist (Ferminiveau)</w:t>
      </w:r>
    </w:p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4500" w:leader="none"/>
        </w:tabs>
        <w:spacing w:lineRule="atLeast" w:line="280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299085</wp:posOffset>
                </wp:positionV>
                <wp:extent cx="176212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743040"/>
                          <a:chOff x="0" y="0"/>
                          <a:chExt cx="1762200" cy="743040"/>
                        </a:xfrm>
                      </wpg:grpSpPr>
                      <wps:wsp>
                        <wps:cNvSpPr/>
                        <wps:spPr>
                          <a:xfrm>
                            <a:off x="266760" y="114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572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71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rmie-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3.55pt;width:138.8pt;height:58.5pt" coordorigin="1281,471" coordsize="2776,1170">
                <v:rect id="shape_0" fillcolor="gray" stroked="t" o:allowincell="f" style="position:absolute;left:1701;top:651;width:125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01;top:1191;width:125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296;top:5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1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6,741" to="3335,7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76;top:4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rmie-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361315</wp:posOffset>
                </wp:positionV>
                <wp:extent cx="176212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695160"/>
                          <a:chOff x="0" y="0"/>
                          <a:chExt cx="1762200" cy="695160"/>
                        </a:xfrm>
                      </wpg:grpSpPr>
                      <wps:wsp>
                        <wps:cNvSpPr/>
                        <wps:spPr>
                          <a:xfrm>
                            <a:off x="266760" y="666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096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361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8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rmie-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8.45pt;width:138.75pt;height:54.75pt" coordorigin="5505,569" coordsize="2775,1095">
                <v:rect id="shape_0" fillcolor="gray" stroked="t" o:allowincell="f" style="position:absolute;left:5925;top:674;width:125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25;top:1214;width:125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5520;top:5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139" to="7559,1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00;top:8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rmie-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1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Metall:</w:t>
        <w:tab/>
        <w:t xml:space="preserve">Fermieenergie liegt im </w:t>
        <w:tab/>
        <w:t xml:space="preserve">Halbleiter: </w:t>
        <w:tab/>
        <w:t>Fermieenergie liegt am</w:t>
        <w:br/>
        <w:tab/>
        <w:t>Leitungsband</w:t>
        <w:tab/>
        <w:tab/>
        <w:tab/>
        <w:t>oberen Rand des Valenzbandes</w:t>
        <w:br/>
      </w:r>
      <w:r>
        <w:rPr>
          <w:rFonts w:cs="Arial" w:ascii="Arial" w:hAnsi="Arial"/>
          <w:sz w:val="20"/>
        </w:rPr>
        <w:br/>
        <w:br/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4500" w:leader="none"/>
        </w:tabs>
        <w:spacing w:lineRule="atLeast" w:line="280"/>
        <w:ind w:left="720" w:right="4572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800100" cy="571500"/>
                <wp:effectExtent l="5080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22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800280" cy="8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800280" cy="40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2pt;width:63pt;height:44.95pt" coordorigin="5400,164" coordsize="1260,899">
                <v:rect id="shape_0" fillcolor="#b2b2b2" stroked="t" o:allowincell="f" style="position:absolute;left:5400;top:164;width:1259;height:192;mso-wrap-style:none;v-text-anchor:middle">
                  <v:fill o:detectmouseclick="t" type="solid" color2="#4d4d4d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0;top:485;width:1259;height:1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dddddd" stroked="t" o:allowincell="f" style="position:absolute;left:5400;top:743;width:1259;height:63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5400,1064" to="6659,10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Im Bändermodell werden die diskreten Energieniveaus der Einzelatome, in denen Elektronen sich bewegen können, in Bändern zusammengefasst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tLeast" w:line="280"/>
        <w:ind w:left="360" w:right="4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tLeast" w:line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Spezifischer Widerstand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4500" w:leader="none"/>
        </w:tabs>
        <w:spacing w:lineRule="atLeast" w:line="280"/>
        <w:rPr/>
      </w:pPr>
      <w:r>
        <w:rPr>
          <w:rFonts w:cs="Arial" w:ascii="Arial" w:hAnsi="Arial"/>
          <w:sz w:val="20"/>
        </w:rPr>
        <w:t>Matthiessensche Regel: ρ(t)= ρ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+ ρ(T)</w:t>
        <w:br/>
        <w:t>ρ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: Restwiderstand bedingt durch Streuung an Fremdatomen</w:t>
        <w:br/>
        <w:t>ρ(T) bedingt durch Gitterschwingun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5220" w:leader="none"/>
        </w:tabs>
        <w:spacing w:lineRule="atLeast" w:line="28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54305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57480"/>
                          <a:chOff x="0" y="0"/>
                          <a:chExt cx="15429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542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54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~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1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~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22176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572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cubicBezTo>
                                  <a:pt x="240" y="690"/>
                                  <a:pt x="480" y="660"/>
                                  <a:pt x="720" y="540"/>
                                </a:cubicBezTo>
                                <a:cubicBezTo>
                                  <a:pt x="960" y="420"/>
                                  <a:pt x="1320" y="9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9pt;width:121.5pt;height:98.95pt" coordorigin="2160,-180" coordsize="2430,1979">
                <v:shape id="shape_0" stroked="f" o:allowincell="f" style="position:absolute;left:2160;top:6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-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0" to="2520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1260" to="4334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3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~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~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5,169" to="3794,124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440,720" path="m0,720c240,690,480,660,720,540c960,420,1320,90,1440,0e" stroked="t" o:allowincell="f" style="position:absolute;left:2520;top:33;width:143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54305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57480"/>
                          <a:chOff x="0" y="0"/>
                          <a:chExt cx="1542960" cy="1257480"/>
                        </a:xfrm>
                      </wpg:grpSpPr>
                      <wps:wsp>
                        <wps:cNvSpPr txBox="1"/>
                        <wps:spPr>
                          <a:xfrm>
                            <a:off x="285840" y="866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572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cubicBezTo>
                                  <a:pt x="240" y="690"/>
                                  <a:pt x="480" y="660"/>
                                  <a:pt x="720" y="540"/>
                                </a:cubicBezTo>
                                <a:cubicBezTo>
                                  <a:pt x="960" y="420"/>
                                  <a:pt x="1320" y="9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9pt;width:121.5pt;height:98.95pt" coordorigin="7020,-180" coordsize="2430,1979">
                <v:shape id="shape_0" stroked="f" o:allowincell="f" style="position:absolute;left:7470;top:11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0" to="7380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1260" to="9194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3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720" path="m0,720c240,690,480,660,720,540c960,420,1320,90,1440,0e" stroked="t" o:allowincell="f" style="position:absolute;left:7740;top:33;width:10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40,720" to="7740,12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ρ(T) für Metalle</w:t>
        <w:tab/>
        <w:t>ρ(T) für Supraleiter</w:t>
      </w:r>
      <w:r>
        <w:rPr>
          <w:sz w:val="20"/>
          <w:lang w:val="en-US" w:eastAsia="en-US"/>
        </w:rPr>
        <w:br/>
      </w:r>
      <w:r>
        <w:rPr>
          <w:rFonts w:cs="Arial" w:ascii="Arial" w:hAnsi="Arial"/>
          <w:sz w:val="20"/>
          <w:lang w:val="en-US" w:eastAsia="en-US"/>
        </w:rPr>
        <w:br/>
        <w:br/>
        <w:br/>
        <w:br/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5220" w:leader="none"/>
        </w:tabs>
        <w:spacing w:lineRule="atLeast" w:line="280"/>
        <w:rPr/>
      </w:pPr>
      <w:r>
        <w:rPr>
          <w:rFonts w:cs="Arial" w:ascii="Arial" w:hAnsi="Arial"/>
          <w:sz w:val="20"/>
        </w:rPr>
        <w:t>Der Restwiderstand ρ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ist der Widerstand, den ein metallischer Leiter bei 0K noch hat. Er ist bedingt durch Fremdatome und Kristallbaufehler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tLeast" w:line="28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tLeast" w:line="280"/>
        <w:rPr/>
      </w:pPr>
      <w:r>
        <w:rPr>
          <w:rFonts w:cs="Arial" w:ascii="Arial" w:hAnsi="Arial"/>
          <w:b/>
          <w:bCs/>
          <w:u w:val="single"/>
        </w:rPr>
        <w:t xml:space="preserve">5. </w:t>
      </w:r>
      <w:r>
        <w:rPr>
          <w:rFonts w:cs="Arial" w:ascii="Arial" w:hAnsi="Arial"/>
          <w:b/>
          <w:bCs/>
          <w:u w:val="single"/>
          <w:lang w:val="en-US" w:eastAsia="en-US"/>
        </w:rPr>
        <w:t>Phasendiagramme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866900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057320"/>
                          <a:chOff x="0" y="0"/>
                          <a:chExt cx="1866960" cy="1057320"/>
                        </a:xfrm>
                      </wpg:grpSpPr>
                      <wpg:grpSp>
                        <wpg:cNvGrpSpPr/>
                        <wpg:grpSpPr>
                          <a:xfrm>
                            <a:off x="285840" y="6912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257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00">
                                  <a:moveTo>
                                    <a:pt x="90" y="60"/>
                                  </a:moveTo>
                                  <a:cubicBezTo>
                                    <a:pt x="180" y="0"/>
                                    <a:pt x="1050" y="240"/>
                                    <a:pt x="1350" y="420"/>
                                  </a:cubicBezTo>
                                  <a:cubicBezTo>
                                    <a:pt x="1650" y="600"/>
                                    <a:pt x="1980" y="1080"/>
                                    <a:pt x="1890" y="1140"/>
                                  </a:cubicBezTo>
                                  <a:cubicBezTo>
                                    <a:pt x="1800" y="1200"/>
                                    <a:pt x="1110" y="960"/>
                                    <a:pt x="810" y="780"/>
                                  </a:cubicBezTo>
                                  <a:cubicBezTo>
                                    <a:pt x="510" y="600"/>
                                    <a:pt x="0" y="120"/>
                                    <a:pt x="90" y="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 [°C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19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75pt;width:147pt;height:83.25pt" coordorigin="5760,95" coordsize="2940,1665">
                <v:group id="shape_0" style="position:absolute;left:6210;top:204;width:1980;height:1080">
                  <v:rect id="shape_0" fillcolor="white" stroked="t" o:allowincell="f" style="position:absolute;left:6300;top:204;width:17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80,1200" path="m90,60c180,0,1050,240,1350,420c1650,600,1980,1080,1890,1140c1800,1200,1110,960,810,780c510,600,0,120,90,60xe" fillcolor="white" stroked="t" o:allowincell="f" style="position:absolute;left:6210;top:384;width:1979;height:7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60;top: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 [°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2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2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0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jedem Zustand mischbar</w:t>
        <w:br/>
        <w:br/>
        <w:br/>
        <w:br/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1876425" cy="1066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066680"/>
                          <a:chOff x="0" y="0"/>
                          <a:chExt cx="1876320" cy="1066680"/>
                        </a:xfrm>
                      </wpg:grpSpPr>
                      <wpg:grpSp>
                        <wpg:cNvGrpSpPr/>
                        <wpg:grpSpPr>
                          <a:xfrm>
                            <a:off x="343080" y="72360"/>
                            <a:ext cx="1143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30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720">
                                  <a:moveTo>
                                    <a:pt x="0" y="720"/>
                                  </a:moveTo>
                                  <a:cubicBezTo>
                                    <a:pt x="30" y="600"/>
                                    <a:pt x="60" y="480"/>
                                    <a:pt x="360" y="360"/>
                                  </a:cubicBezTo>
                                  <a:cubicBezTo>
                                    <a:pt x="660" y="240"/>
                                    <a:pt x="1230" y="120"/>
                                    <a:pt x="18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 [°C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2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0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609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5pt;width:147.75pt;height:84pt" coordorigin="5760,30" coordsize="2955,1680">
                <v:group id="shape_0" style="position:absolute;left:6300;top:144;width:1800;height:1080">
                  <v:rect id="shape_0" fillcolor="white" stroked="t" o:allowincell="f" style="position:absolute;left:6300;top:144;width:17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1044" to="8099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0,720" path="m0,720c30,600,60,480,360,360c660,240,1230,120,1800,0e" stroked="t" o:allowincell="f" style="position:absolute;left:6300;top:324;width:179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60;top: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 [°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1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9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Nur im flüssigen Zustand mischbar</w:t>
        <w:br/>
        <w:br/>
        <w:br/>
        <w:br/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876425" cy="1066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066680"/>
                          <a:chOff x="0" y="0"/>
                          <a:chExt cx="1876320" cy="1066680"/>
                        </a:xfrm>
                      </wpg:grpSpPr>
                      <wpg:grpSp>
                        <wpg:cNvGrpSpPr/>
                        <wpg:grpSpPr>
                          <a:xfrm>
                            <a:off x="343080" y="75600"/>
                            <a:ext cx="1143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5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4572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210" y="105"/>
                                    <a:pt x="420" y="210"/>
                                    <a:pt x="540" y="360"/>
                                  </a:cubicBezTo>
                                  <a:cubicBezTo>
                                    <a:pt x="660" y="510"/>
                                    <a:pt x="690" y="810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68580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1080"/>
                                  </a:moveTo>
                                  <a:cubicBezTo>
                                    <a:pt x="0" y="900"/>
                                    <a:pt x="0" y="720"/>
                                    <a:pt x="180" y="540"/>
                                  </a:cubicBezTo>
                                  <a:cubicBezTo>
                                    <a:pt x="360" y="360"/>
                                    <a:pt x="720" y="18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 [°C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2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619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25pt;width:147.75pt;height:84pt" coordorigin="5760,85" coordsize="2955,1680">
                <v:group id="shape_0" style="position:absolute;left:6300;top:204;width:1800;height:1080">
                  <v:rect id="shape_0" fillcolor="white" stroked="t" o:allowincell="f" style="position:absolute;left:6300;top:204;width:17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1129" to="8099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0,900" path="m0,0c210,105,420,210,540,360c660,510,690,810,720,900e" stroked="t" o:allowincell="f" style="position:absolute;left:6300;top:358;width:719;height:7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1080" path="m0,1080c0,900,0,720,180,540c360,360,720,180,1080,0e" stroked="t" o:allowincell="f" style="position:absolute;left:7020;top:204;width:1079;height:9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60;top: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 [°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2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2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0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Eutektik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pt" to="422.95pt,41.9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Beide Komponenten sind wechselseitig </w:t>
        <w:br/>
        <w:t>in der festen Ph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0</wp:posOffset>
                </wp:positionH>
                <wp:positionV relativeFrom="paragraph">
                  <wp:posOffset>142875</wp:posOffset>
                </wp:positionV>
                <wp:extent cx="9144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utektischer Pun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2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utektischer Pun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8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 bei bestimmter Konzentration existiert</w:t>
        <w:br/>
        <w:t>homogenes Gemisch sowohl in flüssiger</w:t>
        <w:br/>
        <w:t>als auch in fester Phase</w:t>
        <w:br/>
      </w:r>
    </w:p>
    <w:p>
      <w:pPr>
        <w:pStyle w:val="Normal"/>
        <w:spacing w:lineRule="atLeast" w:line="28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Supraleiter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8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lische Supraleiter sind z.B. Blei, Niob, Quecksilber und Tita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80"/>
        <w:ind w:left="720" w:hanging="360"/>
        <w:rPr/>
      </w:pPr>
      <w:r>
        <w:rPr>
          <w:rFonts w:cs="Arial" w:ascii="Arial" w:hAnsi="Arial"/>
          <w:sz w:val="20"/>
          <w:u w:val="single"/>
        </w:rPr>
        <w:t>Der Meißner-Ochsenfeld-Effek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rFonts w:cs="Arial" w:ascii="Arial" w:hAnsi="Arial"/>
          <w:sz w:val="20"/>
        </w:rPr>
        <w:t>Ein Magnetfeld wird aus dem Inneren des Supraleiters verdrängt, derart, dass in seinem Inneren das Magnetfeld gleich Null ist. Das läßt sich auch so beschreiben: Es bildet sich im Supraleiter ein inneres Magnetfeld M (die sog. Magnetisierung), die das äußere Feld H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komplett kompensiert: H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=H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>+M=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7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77.95pt,35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Die höchsten Sprungtemperaturen werden bei Supraleitern 2. Art erzielt und liegen bei bis zu 125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7575</wp:posOffset>
                </wp:positionH>
                <wp:positionV relativeFrom="paragraph">
                  <wp:posOffset>226695</wp:posOffset>
                </wp:positionV>
                <wp:extent cx="4572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8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80"/>
        <w:ind w:left="720" w:right="4752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20650</wp:posOffset>
                </wp:positionV>
                <wp:extent cx="876300" cy="876300"/>
                <wp:effectExtent l="38100" t="38100" r="38735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9.5pt;width:68.95pt;height:68.95pt;mso-wrap-style:none;v-text-anchor:middle">
                <v:fill o:detectmouseclick="t" type="solid" color2="black"/>
                <v:stroke color="gra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24.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3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5969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6pt;margin-top:47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53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6075</wp:posOffset>
                </wp:positionH>
                <wp:positionV relativeFrom="paragraph">
                  <wp:posOffset>3302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7.25pt;margin-top:26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44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00</wp:posOffset>
                </wp:positionH>
                <wp:positionV relativeFrom="paragraph">
                  <wp:posOffset>4445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5pt;margin-top:3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6pt;margin-top:4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6525</wp:posOffset>
                </wp:positionH>
                <wp:positionV relativeFrom="paragraph">
                  <wp:posOffset>6731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0.75pt;margin-top:53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325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4.75pt;margin-top:36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5588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7pt;margin-top:44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34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6600</wp:posOffset>
                </wp:positionH>
                <wp:positionV relativeFrom="paragraph">
                  <wp:posOffset>330200</wp:posOffset>
                </wp:positionV>
                <wp:extent cx="228600" cy="114300"/>
                <wp:effectExtent l="127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6pt" to="375.95pt,34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0</wp:posOffset>
                </wp:positionV>
                <wp:extent cx="342900" cy="11430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pt" to="377.95pt,5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0</wp:posOffset>
                </wp:positionV>
                <wp:extent cx="457200" cy="342900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pt" to="377.95pt,7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Wenn die Supraleitung in den Schläuchen zusammenbricht, übernimmt das Kupfer die Leitung, bis sie sich wieder abgekühlt ha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558800</wp:posOffset>
                </wp:positionV>
                <wp:extent cx="638175" cy="228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 (S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4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u (S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0750</wp:posOffset>
                </wp:positionH>
                <wp:positionV relativeFrom="paragraph">
                  <wp:posOffset>12700</wp:posOffset>
                </wp:positionV>
                <wp:extent cx="64135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8pt;mso-wrap-distance-left:9.05pt;mso-wrap-distance-right:9.05pt;mso-wrap-distance-top:0pt;mso-wrap-distance-bottom:0pt;margin-top:1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b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S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tLeast" w:line="280"/>
        <w:rPr/>
      </w:pPr>
      <w:r>
        <w:rPr/>
        <w:t>7. Thermoelement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>
          <w:rFonts w:cs="Arial" w:ascii="Arial" w:hAnsi="Arial"/>
          <w:sz w:val="20"/>
        </w:rPr>
        <w:t>An der Kontaktstelle zweier Metalle entsteht eine Potentialdifferenz, das Verhältnis der Ladungsträgerkonzentration 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: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ist nach Thermodynamik gegeben durch den Boltzmannfaktor. 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/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= exp(-eU/kT)</w:t>
        <w:br/>
        <w:br/>
        <w:t xml:space="preserve">Messung erfolgt mittels bekannter </w:t>
        <w:br/>
        <w:t>Vergleichstemperatur T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:</w:t>
        <w:br/>
        <w:t xml:space="preserve">durch Tempereaturdifferenz wird </w:t>
        <w:br/>
        <w:t>Spannung hervorgerufen</w:t>
        <w:br/>
      </w:r>
    </w:p>
    <w:p>
      <w:pPr>
        <w:pStyle w:val="Normal"/>
        <w:spacing w:lineRule="atLeas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-1037590</wp:posOffset>
                </wp:positionV>
                <wp:extent cx="1714500" cy="1164590"/>
                <wp:effectExtent l="508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4600"/>
                          <a:chOff x="0" y="0"/>
                          <a:chExt cx="1714680" cy="1164600"/>
                        </a:xfrm>
                      </wpg:grpSpPr>
                      <wps:wsp>
                        <wps:cNvSpPr/>
                        <wps:spPr>
                          <a:xfrm>
                            <a:off x="0" y="58212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36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212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36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492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36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2340" y="900"/>
                                </a:ln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0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407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07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810720"/>
                            <a:ext cx="407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81.7pt;width:135pt;height:91.7pt" coordorigin="5220,-1634" coordsize="2700,1834">
                <v:shape id="shape_0" coordsize="720,360" path="m0,0l0,360l720,360l720,0e" stroked="t" o:allowincell="f" style="position:absolute;left:5220;top:-717;width:71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360" path="m0,0l0,360l720,360l720,0e" stroked="t" o:allowincell="f" style="position:absolute;left:7201;top:-717;width:71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0,900" path="m0,0l0,900l360,540l1980,540l2340,900l2340,0l0,0xe" fillcolor="white" stroked="t" o:allowincell="f" style="position:absolute;left:5401;top:-1437;width:2339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13;top:-16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79;top:-1634;width:64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-374;width:64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-357;width:64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8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228600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960"/>
                            <a:ext cx="228600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914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12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3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12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914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71244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a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40968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68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284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080" y="399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14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572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4pt;width:180pt;height:108pt" coordorigin="2340,328" coordsize="3600,2160">
                <v:shape id="shape_0" stroked="f" o:allowincell="f" style="position:absolute;left:3601;top:32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646;width:3600;height:1842">
                  <v:rect id="shape_0" fillcolor="#dddddd" stroked="t" o:allowincell="f" style="position:absolute;left:2340;top:1726;width:1439;height:17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41;top:826;width:539;height:8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241;top:646;width:1799;height:17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500;top:826;width:539;height:8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4500;top:1726;width:1439;height:17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4500;top:82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82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1768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a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0;top:1291;width:180;height:358">
                    <v:oval id="shape_0" fillcolor="white" stroked="t" o:allowincell="f" style="position:absolute;left:3420;top:12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10,1471" to="3510,165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465,1381" to="3554,1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0,1336" to="3510,1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681;top:127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70,1456" to="4770,163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25,1366" to="4814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0"/>
        </w:rPr>
        <w:t>Der Peltiereffekt besagt, dass bei Stromfluss die eine Kontaktstelle warm, die andere kalt wird</w:t>
      </w:r>
    </w:p>
    <w:p>
      <w:pPr>
        <w:pStyle w:val="TextBodyIndent"/>
        <w:rPr/>
      </w:pPr>
      <w:r>
        <w:rPr/>
        <w:br/>
        <w:br/>
        <w:br/>
      </w:r>
    </w:p>
    <w:p>
      <w:pPr>
        <w:pStyle w:val="Normal"/>
        <w:spacing w:lineRule="atLeas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 Siliziumherstellung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Arial" w:ascii="Arial" w:hAnsi="Arial"/>
          <w:sz w:val="20"/>
        </w:rPr>
        <w:t>Lichtbogenofen: Herstellung von Rohsilizium Si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C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i + 2CO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Arial" w:ascii="Arial" w:hAnsi="Arial"/>
          <w:sz w:val="20"/>
        </w:rPr>
        <w:t xml:space="preserve">Reinigung: Si + 3HCl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iH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;    SiH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i + 3HC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tLeast" w:line="28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0</wp:posOffset>
                </wp:positionV>
                <wp:extent cx="457200" cy="800100"/>
                <wp:effectExtent l="5080" t="825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0" y="486360"/>
                            <a:ext cx="457200" cy="313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6080" y="137520"/>
                            <a:ext cx="5493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76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76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44.8pt;width:43.25pt;height:52.2pt" coordorigin="1548,896" coordsize="865,104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620;top:1446;width:719;height:49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548;top:896;width:864;height:431;mso-wrap-style:none;v-text-anchor:middle;rotation:270" type="_x0000_t1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19735</wp:posOffset>
                </wp:positionV>
                <wp:extent cx="456565" cy="8121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812160"/>
                          <a:chOff x="0" y="0"/>
                          <a:chExt cx="456480" cy="81216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3301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639">
                                <a:moveTo>
                                  <a:pt x="0" y="0"/>
                                </a:moveTo>
                                <a:cubicBezTo>
                                  <a:pt x="0" y="167"/>
                                  <a:pt x="0" y="335"/>
                                  <a:pt x="0" y="502"/>
                                </a:cubicBezTo>
                                <a:lnTo>
                                  <a:pt x="203" y="559"/>
                                </a:lnTo>
                                <a:lnTo>
                                  <a:pt x="23" y="739"/>
                                </a:lnTo>
                                <a:lnTo>
                                  <a:pt x="23" y="1279"/>
                                </a:lnTo>
                                <a:lnTo>
                                  <a:pt x="383" y="1639"/>
                                </a:lnTo>
                                <a:lnTo>
                                  <a:pt x="743" y="1279"/>
                                </a:lnTo>
                                <a:lnTo>
                                  <a:pt x="743" y="739"/>
                                </a:lnTo>
                                <a:lnTo>
                                  <a:pt x="563" y="559"/>
                                </a:lnTo>
                                <a:cubicBezTo>
                                  <a:pt x="582" y="557"/>
                                  <a:pt x="604" y="565"/>
                                  <a:pt x="619" y="553"/>
                                </a:cubicBezTo>
                                <a:cubicBezTo>
                                  <a:pt x="633" y="542"/>
                                  <a:pt x="621" y="512"/>
                                  <a:pt x="636" y="502"/>
                                </a:cubicBezTo>
                                <a:cubicBezTo>
                                  <a:pt x="660" y="486"/>
                                  <a:pt x="693" y="495"/>
                                  <a:pt x="720" y="486"/>
                                </a:cubicBezTo>
                                <a:cubicBezTo>
                                  <a:pt x="728" y="484"/>
                                  <a:pt x="731" y="475"/>
                                  <a:pt x="737" y="469"/>
                                </a:cubicBezTo>
                                <a:lnTo>
                                  <a:pt x="74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79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76840"/>
                            <a:ext cx="79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3.05pt;width:35.95pt;height:63.95pt" coordorigin="5040,661" coordsize="719,1279">
                <v:shape id="shape_0" coordsize="743,1639" path="m0,0c0,167,0,335,0,502l203,559l23,739l23,1279l383,1639l743,1279l743,739l563,559c582,557,604,565,619,553c633,542,621,512,636,502c660,486,693,495,720,486c728,484,731,475,737,469l743,19l0,0xe" fillcolor="white" stroked="t" o:allowincell="f" style="position:absolute;left:5149;top:661;width:519;height:1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5040;top:1097;width:124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34;top:1097;width:124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0</wp:posOffset>
                </wp:positionV>
                <wp:extent cx="685800" cy="342900"/>
                <wp:effectExtent l="1270" t="1905" r="127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pt" to="152.95pt,6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0</wp:posOffset>
                </wp:positionV>
                <wp:extent cx="800100" cy="342900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pt" to="269.95pt,9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2370</wp:posOffset>
                </wp:positionH>
                <wp:positionV relativeFrom="paragraph">
                  <wp:posOffset>6604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52pt" to="293.1pt,69.9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43180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pt" to="72pt,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Herstellung von Einkristallen </w:t>
        <w:br/>
        <w:t>Tiegelziehen:</w:t>
        <w:tab/>
        <w:t>Zonenziehen:</w:t>
        <w:br/>
        <w:br/>
        <w:br/>
        <w:t xml:space="preserve">                                          Impfkristalle</w:t>
        <w:br/>
        <w:br/>
        <w:br/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ibenherstellung (Sägen, Läppen, Polieren)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 Massenwirkungsgesetz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80"/>
        <w:rPr/>
      </w:pPr>
      <w:r>
        <w:rPr>
          <w:rFonts w:cs="Arial" w:ascii="Arial" w:hAnsi="Arial"/>
          <w:sz w:val="20"/>
        </w:rPr>
        <w:t>n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p=N</w:t>
      </w:r>
      <w:r>
        <w:rPr>
          <w:rFonts w:cs="Arial" w:ascii="Arial" w:hAnsi="Arial"/>
          <w:sz w:val="20"/>
          <w:vertAlign w:val="subscript"/>
        </w:rPr>
        <w:t>L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V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vertAlign w:val="superscript"/>
        </w:rPr>
        <w:t>-E/kT</w:t>
        <w:br/>
      </w:r>
      <w:r>
        <w:rPr>
          <w:rFonts w:cs="Arial" w:ascii="Arial" w:hAnsi="Arial"/>
          <w:sz w:val="20"/>
        </w:rPr>
        <w:t>n =</w:t>
        <w:tab/>
        <w:t>Konzentration der freien Elektronen</w:t>
        <w:br/>
        <w:t>p =</w:t>
        <w:tab/>
        <w:t>Konzentration der freien Löcher</w:t>
        <w:br/>
        <w:t>N</w:t>
      </w:r>
      <w:r>
        <w:rPr>
          <w:rFonts w:cs="Arial" w:ascii="Arial" w:hAnsi="Arial"/>
          <w:sz w:val="20"/>
          <w:vertAlign w:val="subscript"/>
        </w:rPr>
        <w:t>L</w:t>
      </w:r>
      <w:r>
        <w:rPr>
          <w:rFonts w:cs="Arial" w:ascii="Arial" w:hAnsi="Arial"/>
          <w:sz w:val="20"/>
        </w:rPr>
        <w:t xml:space="preserve"> =</w:t>
        <w:tab/>
        <w:t>Zustandsdichte des Leitungsbandes</w:t>
        <w:br/>
        <w:t>N</w:t>
      </w:r>
      <w:r>
        <w:rPr>
          <w:rFonts w:cs="Arial" w:ascii="Arial" w:hAnsi="Arial"/>
          <w:sz w:val="20"/>
          <w:vertAlign w:val="subscript"/>
        </w:rPr>
        <w:t>V</w:t>
      </w:r>
      <w:r>
        <w:rPr>
          <w:rFonts w:cs="Arial" w:ascii="Arial" w:hAnsi="Arial"/>
          <w:sz w:val="20"/>
        </w:rPr>
        <w:t xml:space="preserve"> =</w:t>
        <w:tab/>
        <w:t>Zustandsdichte des Valenzbandes</w:t>
        <w:br/>
        <w:t>E</w:t>
      </w:r>
      <w:r>
        <w:rPr>
          <w:rFonts w:cs="Arial" w:ascii="Arial" w:hAnsi="Arial"/>
          <w:sz w:val="20"/>
          <w:vertAlign w:val="subscript"/>
        </w:rPr>
        <w:t xml:space="preserve">g </w:t>
      </w:r>
      <w:r>
        <w:rPr>
          <w:rFonts w:cs="Arial" w:ascii="Arial" w:hAnsi="Arial"/>
          <w:sz w:val="20"/>
        </w:rPr>
        <w:t>=</w:t>
        <w:tab/>
        <w:t>Bandlücke</w:t>
      </w:r>
    </w:p>
    <w:p>
      <w:pPr>
        <w:pStyle w:val="Normal"/>
        <w:numPr>
          <w:ilvl w:val="0"/>
          <w:numId w:val="6"/>
        </w:numPr>
        <w:spacing w:lineRule="atLeast" w:line="280"/>
        <w:rPr>
          <w:rFonts w:ascii="Arial" w:hAnsi="Arial" w:cs="Arial"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.95pt" to="94.1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n</w:t>
      </w:r>
      <w:r>
        <w:rPr>
          <w:rFonts w:cs="Arial" w:ascii="Arial" w:hAnsi="Arial"/>
          <w:sz w:val="20"/>
          <w:vertAlign w:val="subscript"/>
          <w:lang w:val="fr-FR"/>
        </w:rPr>
        <w:t>i</w:t>
      </w:r>
      <w:r>
        <w:rPr>
          <w:rFonts w:cs="Arial" w:ascii="Arial" w:hAnsi="Arial"/>
          <w:sz w:val="20"/>
          <w:lang w:val="fr-FR"/>
        </w:rPr>
        <w:t>=p</w:t>
      </w:r>
      <w:r>
        <w:rPr>
          <w:rFonts w:cs="Arial" w:ascii="Arial" w:hAnsi="Arial"/>
          <w:sz w:val="20"/>
          <w:vertAlign w:val="subscript"/>
          <w:lang w:val="fr-FR"/>
        </w:rPr>
        <w:t>i</w:t>
      </w:r>
      <w:r>
        <w:rPr>
          <w:rFonts w:cs="Arial" w:ascii="Arial" w:hAnsi="Arial"/>
          <w:sz w:val="20"/>
          <w:lang w:val="fr-FR"/>
        </w:rPr>
        <w:t>=√N</w:t>
      </w:r>
      <w:r>
        <w:rPr>
          <w:rFonts w:cs="Arial" w:ascii="Arial" w:hAnsi="Arial"/>
          <w:sz w:val="20"/>
          <w:vertAlign w:val="subscript"/>
          <w:lang w:val="fr-FR"/>
        </w:rPr>
        <w:t>L</w:t>
      </w:r>
      <w:r>
        <w:rPr>
          <w:rFonts w:cs="Arial" w:ascii="Arial" w:hAnsi="Arial"/>
          <w:sz w:val="20"/>
          <w:lang w:val="fr-FR"/>
        </w:rPr>
        <w:t>N</w:t>
      </w:r>
      <w:r>
        <w:rPr>
          <w:rFonts w:cs="Arial" w:ascii="Arial" w:hAnsi="Arial"/>
          <w:sz w:val="20"/>
          <w:vertAlign w:val="subscript"/>
          <w:lang w:val="fr-FR"/>
        </w:rPr>
        <w:t>v</w:t>
      </w:r>
      <w:r>
        <w:rPr>
          <w:rFonts w:cs="Arial" w:ascii="Arial" w:hAnsi="Arial"/>
          <w:sz w:val="20"/>
          <w:lang w:val="fr-FR"/>
        </w:rPr>
        <w:t xml:space="preserve"> e</w:t>
      </w:r>
      <w:r>
        <w:rPr>
          <w:rFonts w:cs="Arial" w:ascii="Arial" w:hAnsi="Arial"/>
          <w:sz w:val="20"/>
          <w:vertAlign w:val="superscript"/>
          <w:lang w:val="fr-FR"/>
        </w:rPr>
        <w:t>-E/2kT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rFonts w:cs="Arial" w:ascii="Arial" w:hAnsi="Arial"/>
          <w:sz w:val="20"/>
          <w:lang w:val="fr-FR"/>
        </w:rPr>
        <w:t xml:space="preserve"> n</w:t>
      </w:r>
      <w:r>
        <w:rPr>
          <w:rFonts w:cs="Arial" w:ascii="Arial" w:hAnsi="Arial"/>
          <w:sz w:val="20"/>
          <w:vertAlign w:val="subscript"/>
          <w:lang w:val="fr-FR"/>
        </w:rPr>
        <w:t>i</w:t>
      </w:r>
      <w:r>
        <w:rPr>
          <w:rFonts w:cs="Arial" w:ascii="Arial" w:hAnsi="Arial"/>
          <w:sz w:val="20"/>
          <w:lang w:val="fr-FR"/>
        </w:rPr>
        <w:t>(600K) = n</w:t>
      </w:r>
      <w:r>
        <w:rPr>
          <w:rFonts w:cs="Arial" w:ascii="Arial" w:hAnsi="Arial"/>
          <w:sz w:val="20"/>
          <w:vertAlign w:val="subscript"/>
          <w:lang w:val="fr-FR"/>
        </w:rPr>
        <w:t>i</w:t>
      </w:r>
      <w:r>
        <w:rPr>
          <w:rFonts w:cs="Arial" w:ascii="Arial" w:hAnsi="Arial"/>
          <w:sz w:val="20"/>
          <w:lang w:val="fr-FR"/>
        </w:rPr>
        <w:t>(300)</w:t>
      </w:r>
      <w:r>
        <w:rPr>
          <w:rFonts w:ascii="Arial" w:hAnsi="Arial" w:cs="Arial"/>
          <w:sz w:val="20"/>
          <w:sz w:val="20"/>
        </w:rPr>
        <w:t>٠</w:t>
      </w:r>
      <w:r>
        <w:rPr>
          <w:rFonts w:cs="Arial" w:ascii="Arial" w:hAnsi="Arial"/>
          <w:sz w:val="20"/>
          <w:lang w:val="fr-FR"/>
        </w:rPr>
        <w:t>e</w:t>
      </w:r>
      <w:r>
        <w:rPr>
          <w:rFonts w:cs="Arial" w:ascii="Arial" w:hAnsi="Arial"/>
          <w:sz w:val="20"/>
          <w:vertAlign w:val="superscript"/>
          <w:lang w:val="fr-FR"/>
        </w:rPr>
        <w:t>-E/2kT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spacing w:lineRule="atLeast" w:line="280"/>
        <w:rPr/>
      </w:pPr>
      <w:r>
        <w:rPr/>
        <w:t>10. Ferroelektrika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B. BaTiO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numPr>
          <w:ilvl w:val="0"/>
          <w:numId w:val="12"/>
        </w:numPr>
        <w:spacing w:lineRule="atLeast" w:line="280"/>
        <w:rPr/>
      </w:pPr>
      <w:r>
        <w:rPr>
          <w:rFonts w:cs="Arial" w:ascii="Arial" w:hAnsi="Arial"/>
          <w:sz w:val="20"/>
        </w:rPr>
        <w:t>Für T&gt;T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ist BaT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kubisch, für T&lt;T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ist es tetragonal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spacing w:lineRule="atLeas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2400300" cy="1257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840"/>
                          <a:chOff x="0" y="0"/>
                          <a:chExt cx="2400480" cy="1257840"/>
                        </a:xfrm>
                      </wpg:grpSpPr>
                      <wps:wsp>
                        <wps:cNvSpPr/>
                        <wps:spPr>
                          <a:xfrm>
                            <a:off x="914400" y="91440"/>
                            <a:ext cx="0" cy="11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8920"/>
                            <a:ext cx="15238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50">
                                <a:moveTo>
                                  <a:pt x="0" y="750"/>
                                </a:moveTo>
                                <a:cubicBezTo>
                                  <a:pt x="195" y="705"/>
                                  <a:pt x="390" y="660"/>
                                  <a:pt x="540" y="570"/>
                                </a:cubicBezTo>
                                <a:cubicBezTo>
                                  <a:pt x="690" y="480"/>
                                  <a:pt x="720" y="300"/>
                                  <a:pt x="900" y="210"/>
                                </a:cubicBezTo>
                                <a:cubicBezTo>
                                  <a:pt x="1080" y="120"/>
                                  <a:pt x="1470" y="60"/>
                                  <a:pt x="1620" y="30"/>
                                </a:cubicBezTo>
                                <a:cubicBezTo>
                                  <a:pt x="1770" y="0"/>
                                  <a:pt x="1785" y="15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440" y="375840"/>
                            <a:ext cx="15238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50">
                                <a:moveTo>
                                  <a:pt x="0" y="750"/>
                                </a:moveTo>
                                <a:cubicBezTo>
                                  <a:pt x="195" y="705"/>
                                  <a:pt x="390" y="660"/>
                                  <a:pt x="540" y="570"/>
                                </a:cubicBezTo>
                                <a:cubicBezTo>
                                  <a:pt x="690" y="480"/>
                                  <a:pt x="720" y="300"/>
                                  <a:pt x="900" y="210"/>
                                </a:cubicBezTo>
                                <a:cubicBezTo>
                                  <a:pt x="1080" y="120"/>
                                  <a:pt x="1470" y="60"/>
                                  <a:pt x="1620" y="30"/>
                                </a:cubicBezTo>
                                <a:cubicBezTo>
                                  <a:pt x="1770" y="0"/>
                                  <a:pt x="1785" y="15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673560"/>
                            <a:ext cx="6094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6094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49200"/>
                            <a:ext cx="152388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720"/>
                                </a:moveTo>
                                <a:cubicBezTo>
                                  <a:pt x="60" y="675"/>
                                  <a:pt x="120" y="630"/>
                                  <a:pt x="180" y="540"/>
                                </a:cubicBezTo>
                                <a:cubicBezTo>
                                  <a:pt x="240" y="450"/>
                                  <a:pt x="90" y="270"/>
                                  <a:pt x="360" y="180"/>
                                </a:cubicBezTo>
                                <a:cubicBezTo>
                                  <a:pt x="630" y="90"/>
                                  <a:pt x="1560" y="3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280" y="406440"/>
                            <a:ext cx="15238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720"/>
                                </a:moveTo>
                                <a:cubicBezTo>
                                  <a:pt x="60" y="675"/>
                                  <a:pt x="120" y="630"/>
                                  <a:pt x="180" y="540"/>
                                </a:cubicBezTo>
                                <a:cubicBezTo>
                                  <a:pt x="240" y="450"/>
                                  <a:pt x="90" y="270"/>
                                  <a:pt x="360" y="180"/>
                                </a:cubicBezTo>
                                <a:cubicBezTo>
                                  <a:pt x="630" y="90"/>
                                  <a:pt x="1560" y="3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38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29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5pt;width:189pt;height:99pt" coordorigin="2880,199" coordsize="3780,1980">
                <v:line id="shape_0" from="4320,343" to="4320,21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0,1261" to="5999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750" path="m0,750c195,705,390,660,540,570c690,480,720,300,900,210c1080,120,1470,60,1620,30c1770,0,1785,15,1800,30e" stroked="t" o:allowincell="f" style="position:absolute;left:3120;top:764;width:2399;height:9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750" path="m0,750c195,705,390,660,540,570c690,480,720,300,900,210c1080,120,1470,60,1620,30c1770,0,1785,15,1800,30e" stroked="t" o:allowincell="f" style="position:absolute;left:3109;top:791;width:2399;height:956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0;top:1260;width:95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99;width:95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720" path="m0,720c60,675,120,630,180,540c240,450,90,270,360,180c630,90,1560,30,1800,0e" stroked="t" o:allowincell="f" style="position:absolute;left:3120;top:749;width:2399;height:91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720" path="m0,720c60,675,120,630,180,540c240,450,90,270,360,180c630,90,1560,30,1800,0e" stroked="t" o:allowincell="f" style="position:absolute;left:3120;top:839;width:2399;height:918;mso-wrap-style:none;v-text-anchor:middle;rotation:180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4020;top: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1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 Hysteresekurven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steresekurve</w:t>
        <w:br/>
        <w:br/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c</w:t>
      </w:r>
      <w:r>
        <w:rPr>
          <w:rFonts w:cs="Arial" w:ascii="Arial" w:hAnsi="Arial"/>
          <w:sz w:val="16"/>
        </w:rPr>
        <w:t>: Koerzitivfeldstärke</w:t>
        <w:br/>
        <w:t>B</w:t>
      </w:r>
      <w:r>
        <w:rPr>
          <w:rFonts w:cs="Arial" w:ascii="Arial" w:hAnsi="Arial"/>
          <w:sz w:val="16"/>
          <w:vertAlign w:val="subscript"/>
        </w:rPr>
        <w:t>r</w:t>
      </w:r>
      <w:r>
        <w:rPr>
          <w:rFonts w:cs="Arial" w:ascii="Arial" w:hAnsi="Arial"/>
          <w:sz w:val="16"/>
        </w:rPr>
        <w:t>: Remanenz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ysteresekurve eines Hartmagneten steigt steiler an (gestrichelte Linie), </w:t>
        <w:br/>
        <w:t>da Magnetisierung weniger leicht rückgängig gemacht werden kann</w:t>
      </w:r>
    </w:p>
    <w:p>
      <w:pPr>
        <w:pStyle w:val="Normal"/>
        <w:numPr>
          <w:ilvl w:val="0"/>
          <w:numId w:val="9"/>
        </w:numPr>
        <w:spacing w:lineRule="atLeas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Hartmagnete: FeCoVCr, AlNiCo, CuNiFe</w:t>
        <w:br/>
        <w:t>Weichmagnete: Fe</w:t>
      </w:r>
      <w:r>
        <w:rPr>
          <w:rFonts w:cs="Arial" w:ascii="Arial" w:hAnsi="Arial"/>
          <w:sz w:val="20"/>
          <w:vertAlign w:val="subscript"/>
          <w:lang w:val="it-IT"/>
        </w:rPr>
        <w:t>3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z w:val="20"/>
          <w:vertAlign w:val="subscript"/>
          <w:lang w:val="it-IT"/>
        </w:rPr>
        <w:t>4</w:t>
      </w:r>
      <w:r>
        <w:rPr>
          <w:rFonts w:cs="Arial" w:ascii="Arial" w:hAnsi="Arial"/>
          <w:sz w:val="20"/>
          <w:lang w:val="it-IT"/>
        </w:rPr>
        <w:t>, MnOFe</w:t>
      </w:r>
      <w:r>
        <w:rPr>
          <w:rFonts w:cs="Arial" w:ascii="Arial" w:hAnsi="Arial"/>
          <w:sz w:val="20"/>
          <w:vertAlign w:val="sub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z w:val="20"/>
          <w:vertAlign w:val="subscript"/>
          <w:lang w:val="it-IT"/>
        </w:rPr>
        <w:t>3</w:t>
      </w:r>
      <w:r>
        <w:rPr>
          <w:rFonts w:cs="Arial" w:ascii="Arial" w:hAnsi="Arial"/>
          <w:sz w:val="20"/>
          <w:lang w:val="it-IT"/>
        </w:rPr>
        <w:t>, NiOFe</w:t>
      </w:r>
      <w:r>
        <w:rPr>
          <w:rFonts w:cs="Arial" w:ascii="Arial" w:hAnsi="Arial"/>
          <w:sz w:val="20"/>
          <w:vertAlign w:val="sub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z w:val="20"/>
          <w:vertAlign w:val="subscript"/>
          <w:lang w:val="it-IT"/>
        </w:rPr>
        <w:t>3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spacing w:lineRule="atLeast" w:line="280"/>
        <w:rPr/>
      </w:pPr>
      <w:r>
        <w:rPr/>
        <w:t>12. Piezoelektrika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</w:rPr>
        <w:t>z.B. BaT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, Quarze, PZT-Keramiken</w:t>
      </w:r>
    </w:p>
    <w:p>
      <w:pPr>
        <w:pStyle w:val="Normal"/>
        <w:numPr>
          <w:ilvl w:val="0"/>
          <w:numId w:val="1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wendungen:</w:t>
      </w:r>
    </w:p>
    <w:p>
      <w:pPr>
        <w:pStyle w:val="Normal"/>
        <w:numPr>
          <w:ilvl w:val="1"/>
          <w:numId w:val="1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ckmessungen, Sensoren</w:t>
      </w:r>
    </w:p>
    <w:p>
      <w:pPr>
        <w:pStyle w:val="Normal"/>
        <w:numPr>
          <w:ilvl w:val="1"/>
          <w:numId w:val="1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. Mechanische Verstellungen, Ultraschallgeber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u w:val="single"/>
      </w:rPr>
      <w:t>Werkstoffwissenschaften I</w:t>
      <w:tab/>
      <w:t xml:space="preserve">Seite </w:t>
    </w:r>
    <w:r>
      <w:rPr>
        <w:rStyle w:val="PageNumber"/>
        <w:rFonts w:cs="Arial" w:ascii="Arial" w:hAnsi="Arial"/>
        <w:sz w:val="16"/>
        <w:u w:val="single"/>
      </w:rPr>
      <w:fldChar w:fldCharType="begin"/>
    </w:r>
    <w:r>
      <w:rPr>
        <w:rStyle w:val="PageNumber"/>
        <w:sz w:val="16"/>
        <w:u w:val="single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rFonts w:cs="Arial" w:ascii="Arial" w:hAnsi="Arial"/>
      </w:rPr>
      <w:fldChar w:fldCharType="separate"/>
    </w:r>
    <w:r>
      <w:rPr>
        <w:rStyle w:val="PageNumber"/>
        <w:sz w:val="16"/>
        <w:u w:val="single"/>
        <w:rFonts w:cs="Arial" w:ascii="Arial" w:hAnsi="Arial"/>
      </w:rPr>
      <w:t>4</w:t>
    </w:r>
    <w:r>
      <w:rPr>
        <w:rStyle w:val="PageNumber"/>
        <w:sz w:val="16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u w:val="single"/>
      </w:rPr>
      <w:t xml:space="preserve"> von </w:t>
    </w:r>
    <w:r>
      <w:rPr>
        <w:rStyle w:val="PageNumber"/>
        <w:rFonts w:cs="Arial" w:ascii="Arial" w:hAnsi="Arial"/>
        <w:sz w:val="16"/>
        <w:u w:val="single"/>
      </w:rPr>
      <w:fldChar w:fldCharType="begin"/>
    </w:r>
    <w:r>
      <w:rPr>
        <w:rStyle w:val="PageNumber"/>
        <w:sz w:val="16"/>
        <w:u w:val="single"/>
        <w:rFonts w:cs="Arial" w:ascii="Arial" w:hAnsi="Arial"/>
      </w:rPr>
      <w:instrText xml:space="preserve"> NUMPAGES \* ARABIC </w:instrText>
    </w:r>
    <w:r>
      <w:rPr>
        <w:rStyle w:val="PageNumber"/>
        <w:sz w:val="16"/>
        <w:u w:val="single"/>
        <w:rFonts w:cs="Arial" w:ascii="Arial" w:hAnsi="Arial"/>
      </w:rPr>
      <w:fldChar w:fldCharType="separate"/>
    </w:r>
    <w:r>
      <w:rPr>
        <w:rStyle w:val="PageNumber"/>
        <w:sz w:val="16"/>
        <w:u w:val="single"/>
        <w:rFonts w:cs="Arial" w:ascii="Arial" w:hAnsi="Arial"/>
      </w:rPr>
      <w:t>4</w:t>
    </w:r>
    <w:r>
      <w:rPr>
        <w:rStyle w:val="PageNumber"/>
        <w:sz w:val="16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u w:val="single"/>
      </w:rPr>
      <w:tab/>
      <w:t>© by www.technik-elit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bullet"/>
      <w:lvlText w:val="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4"/>
      <w:numFmt w:val="bullet"/>
      <w:lvlText w:val="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4"/>
      <w:numFmt w:val="bullet"/>
      <w:lvlText w:val="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4500" w:leader="none"/>
      </w:tabs>
      <w:ind w:left="360" w:hanging="0"/>
      <w:outlineLvl w:val="1"/>
    </w:pPr>
    <w:rPr>
      <w:rFonts w:ascii="Arial" w:hAnsi="Arial" w:cs="Arial"/>
      <w:b/>
      <w:bCs/>
      <w:sz w:val="20"/>
      <w:u w:val="single"/>
      <w:lang w:val="en-US" w:eastAsia="en-U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80"/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49:00Z</dcterms:created>
  <dc:creator>Kurt Höller</dc:creator>
  <dc:description/>
  <dc:language>en-US</dc:language>
  <cp:lastModifiedBy>Kurt Höller</cp:lastModifiedBy>
  <cp:lastPrinted>2001-02-21T19:45:00Z</cp:lastPrinted>
  <dcterms:modified xsi:type="dcterms:W3CDTF">2001-02-21T20:24:00Z</dcterms:modified>
  <cp:revision>14</cp:revision>
  <dc:subject/>
  <dc:title>1</dc:title>
</cp:coreProperties>
</file>