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u w:val="single"/>
        </w:rPr>
      </w:pPr>
      <w:r>
        <w:rPr>
          <w:rFonts w:cs="Courier New" w:ascii="Courier New" w:hAnsi="Courier New"/>
          <w:b/>
          <w:bCs/>
          <w:color w:val="808080"/>
          <w:sz w:val="16"/>
          <w:u w:val="single"/>
        </w:rPr>
        <w:t>Vordiplomsklausur Oktober 2000 Aufgabe 1:</w:t>
      </w:r>
      <w:r>
        <w:rPr>
          <w:rFonts w:cs="Courier New" w:ascii="Courier New" w:hAnsi="Courier New"/>
          <w:b/>
          <w:bCs/>
          <w:color w:val="808080"/>
          <w:sz w:val="16"/>
        </w:rPr>
        <w:t xml:space="preserve"> (32 Punkte)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u w:val="single"/>
        </w:rPr>
      </w:pPr>
      <w:r>
        <w:rPr>
          <w:rFonts w:cs="Courier New" w:ascii="Courier New" w:hAnsi="Courier New"/>
          <w:b/>
          <w:bCs/>
          <w:color w:val="808080"/>
          <w:sz w:val="16"/>
          <w:u w:val="single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chreiben  Sie ein    Programm  buecher zum  Erfassen  ein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beliebigen Anzahl von Bücher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Für jedes Buch sollen folgende Daten erfasst werden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Titel (max. 80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Buchnummer (als Zahl)</w:t>
      </w:r>
    </w:p>
    <w:p>
      <w:pPr>
        <w:pStyle w:val="HTMLVorformatiert"/>
        <w:numPr>
          <w:ilvl w:val="0"/>
          <w:numId w:val="1"/>
        </w:numPr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erweis auf den Autor</w:t>
      </w:r>
    </w:p>
    <w:p>
      <w:pPr>
        <w:pStyle w:val="HTMLVorformatiert"/>
        <w:numPr>
          <w:ilvl w:val="0"/>
          <w:numId w:val="1"/>
        </w:numPr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wobei Personendaten so aussehen sollen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Vor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Nachname (max. 24 Buchstaben lan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as Programm wird folgendermassen aufgeruf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buecher Ausgabedatei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und arbeitet dann wie folgt beschrieben: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Aufrufparameter  wird  ausgewertet,  bei  falschem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Aufruf Fehlermeldung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mit   Hilfe  der  Funktion  neues_buch  wird  ein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atenstruktur    zur Speicherung der     Buchda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rzeugt,  diese    Struktur wird   mit   Hilfe d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Funktion erfasse_daten gefüllt.  Anschließend wird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iese Struktur vorne   in  eine  verkettete  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solcher Strukturen   eingehängt (das  wird   nich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durch erfasse_daten,  sondern in der Funktion mai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rledigt!).    Dies    wird      wiederholt,   bi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erfasse_daten das Ende der Eingabe melde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>- schliesslich     werden   alle     in   der  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gespeicherten Buchdaten  mit Hilfe  der   Funkti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speichere_buchliste in die angegebene Ausgabedatei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ab/>
        <w:t xml:space="preserve">  gespeichert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Auf   den folgenden  Seiten  finden Sie  ein  Gerüst für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beschriebene Programm. In den  Kommentaren sind die Aufga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der einzelnen, zu ergänzenden Programmteile beschrieben.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#include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der Personenstruktu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person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vorname[25]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nachname[25]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der Buchstruktu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buch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char titel[81]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int nummer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struct person *autor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struct buch *naechstes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 und die im Rahmen diese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ufgabe (zusätzlich zu main) zu programmieren sind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buch *neues_buch(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buchliste(struct buch *, char *)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eklaration von Funktionen, die bei der Programmierung vo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main benötigt werden, die aber nicht selbst programmiert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werden müss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 erfasse_daten: liefert 0 am Ende der Eingabe, sonst 1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 xml:space="preserve">int erfasse_daten(struct buch *);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mai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int main(int argc, char *argv[]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Variablendefinitionen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truct buch *neues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int fertig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struct buch *liste=NULL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lang w:val="en-GB"/>
        </w:rPr>
      </w:pPr>
      <w:r>
        <w:rPr>
          <w:rFonts w:cs="Courier New" w:ascii="Courier New" w:hAnsi="Courier New"/>
          <w:b/>
          <w:bCs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  <w:lang w:val="en-GB"/>
        </w:rPr>
      </w:pPr>
      <w:r>
        <w:rPr>
          <w:rFonts w:cs="Courier New" w:ascii="Courier New" w:hAnsi="Courier New"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Überprüfen der Kommandozeile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  <w:lang w:val="en-GB"/>
        </w:rPr>
        <w:t xml:space="preserve">if (argc != </w:t>
      </w:r>
      <w:r>
        <w:rPr>
          <w:rFonts w:cs="Courier New" w:ascii="Verdana" w:hAnsi="Verdana"/>
          <w:b/>
          <w:bCs/>
        </w:rPr>
        <w:t>2)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printf (stderr, “Aufruf: %s &lt;Ausgabedatei&gt;\n“,</w:t>
        <w:br/>
        <w:t xml:space="preserve">                argv[0]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Courier New" w:ascii="Verdana" w:hAnsi="Verdana"/>
          <w:b/>
          <w:bCs/>
        </w:rPr>
        <w:t>exit (1); }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 xml:space="preserve">/*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Erzeugen von Buchstruktur, Daten erfassen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vorne in Liste einkett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do{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s = neues_buch(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fertig=erfasse_daten(neues)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es -&gt; naechstes = liste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liste = neues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} while (fertig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 Liste in Ausgabedatei speicher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speichere_buchliste(liste, argv[1])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return 0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neues_buch zum Erzeugen einer neuen Buchstruktur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(wenn beim Reservieren des Speichers ein Fehler auftritt,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gibt diese Funktion eine Fehlermeldung aus und beendet das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Programm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Die neue Struktur soll nicht initialisiert werden!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struct buch *neues_buch(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struct buch *neu;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Courier New" w:ascii="Verdana" w:hAnsi="Verdana"/>
          <w:b/>
          <w:bCs/>
        </w:rPr>
        <w:t>neu = (struct buch*) malloc (sizeof (sruct buch));</w:t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if (neu == NULL) {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fprintf (stderr, “out of memory \n”);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  <w:lang w:val="en-GB"/>
        </w:rPr>
        <w:t>exit(1); }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Courier New" w:ascii="Verdana" w:hAnsi="Verdana"/>
          <w:b/>
          <w:bCs/>
          <w:lang w:val="en-GB"/>
        </w:rPr>
        <w:t>return neu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/*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Funktion speichere_buchlist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 xml:space="preserve">* öffnet zuerst die übergebene Datei 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- wenn hierbei ein Fehler auftritt, wird eine entsprechende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  Meldung ausgegeben und das Programm abgebroch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anschliessend wird für jedes Listenelement eine Zeile in der Form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Buchnummer, Titel, Autorenname (Vorname und Nachname)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 in die Datei geschrieben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</w:t>
      </w:r>
      <w:r>
        <w:rPr>
          <w:rFonts w:cs="Courier New" w:ascii="Courier New" w:hAnsi="Courier New"/>
          <w:color w:val="808080"/>
          <w:sz w:val="16"/>
        </w:rPr>
        <w:t>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void speichere_buchliste(struct buch *liste, char *datei) {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FILE *fp;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struct buch *ptr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lang w:val="en-GB"/>
        </w:rPr>
      </w:pPr>
      <w:r>
        <w:rPr>
          <w:rFonts w:cs="Courier New" w:ascii="Courier New" w:hAnsi="Courier New"/>
          <w:b/>
          <w:bCs/>
          <w:color w:val="808080"/>
          <w:sz w:val="16"/>
          <w:lang w:val="en-GB"/>
        </w:rPr>
      </w:r>
    </w:p>
    <w:p>
      <w:pPr>
        <w:pStyle w:val="HTMLVorformatiert"/>
        <w:rPr/>
      </w:pPr>
      <w:r>
        <w:rPr>
          <w:rFonts w:eastAsia="Courier New" w:cs="Courier New" w:ascii="Courier New" w:hAnsi="Courier New"/>
          <w:color w:val="808080"/>
          <w:sz w:val="16"/>
          <w:lang w:val="en-GB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Ausgabedatei öffnen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p = fopen (datei, “w“)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if (fp == NULL) {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fprintf (stderr, “cannot open %s \n”, datei);</w:t>
      </w:r>
    </w:p>
    <w:p>
      <w:pPr>
        <w:pStyle w:val="HTMLVorformatiert"/>
        <w:rPr>
          <w:rFonts w:ascii="Verdana" w:hAnsi="Verdana" w:cs="Courier New"/>
          <w:b/>
          <w:b/>
          <w:bCs/>
          <w:lang w:val="en-GB"/>
        </w:rPr>
      </w:pPr>
      <w:r>
        <w:rPr>
          <w:rFonts w:cs="Courier New" w:ascii="Verdana" w:hAnsi="Verdana"/>
          <w:b/>
          <w:bCs/>
          <w:lang w:val="en-GB"/>
        </w:rPr>
        <w:t>exit (1);}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  <w:lang w:val="en-GB"/>
        </w:rPr>
      </w:pPr>
      <w:r>
        <w:rPr>
          <w:rFonts w:cs="Courier New" w:ascii="Courier New" w:hAnsi="Courier New"/>
          <w:b/>
          <w:bCs/>
          <w:color w:val="808080"/>
          <w:sz w:val="16"/>
          <w:lang w:val="en-GB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 xml:space="preserve">  </w:t>
      </w:r>
      <w:r>
        <w:rPr>
          <w:rFonts w:cs="Courier New" w:ascii="Courier New" w:hAnsi="Courier New"/>
          <w:color w:val="808080"/>
          <w:sz w:val="16"/>
        </w:rPr>
        <w:t>/* Liste ausgeben */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p>
      <w:pPr>
        <w:pStyle w:val="HTMLVorformatiert"/>
        <w:rPr/>
      </w:pPr>
      <w:r>
        <w:rPr>
          <w:rFonts w:cs="Courier New" w:ascii="Verdana" w:hAnsi="Verdana"/>
          <w:b/>
          <w:bCs/>
          <w:lang w:val="en-GB"/>
        </w:rPr>
        <w:t xml:space="preserve">for (ptr = liste; ptr != </w:t>
      </w:r>
      <w:r>
        <w:rPr>
          <w:rFonts w:cs="Courier New" w:ascii="Verdana" w:hAnsi="Verdana"/>
          <w:b/>
          <w:bCs/>
        </w:rPr>
        <w:t>NULL; ptr = ptr -&gt; naechstes)</w:t>
      </w:r>
    </w:p>
    <w:p>
      <w:pPr>
        <w:pStyle w:val="HTMLVorformatiert"/>
        <w:rPr>
          <w:rFonts w:ascii="Verdana" w:hAnsi="Verdana"/>
          <w:b/>
          <w:b/>
          <w:bCs/>
          <w:lang w:val="en-GB"/>
        </w:rPr>
      </w:pP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Courier New" w:ascii="Verdana" w:hAnsi="Verdana"/>
          <w:b/>
          <w:bCs/>
          <w:lang w:val="en-GB"/>
        </w:rPr>
        <w:t xml:space="preserve">{ fprintf (fp,“ %d, %s, %s, %s, \n“, </w:t>
      </w:r>
    </w:p>
    <w:p>
      <w:pPr>
        <w:pStyle w:val="HTMLVorformatiert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   </w:t>
      </w:r>
      <w:r>
        <w:rPr>
          <w:rFonts w:cs="Courier New" w:ascii="Verdana" w:hAnsi="Verdana"/>
          <w:b/>
          <w:bCs/>
        </w:rPr>
        <w:t>ptr -&gt; nummer,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 xml:space="preserve">ptr -&gt; titel, 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 xml:space="preserve">ptr -&gt; autor -&gt; vorname, </w:t>
      </w:r>
    </w:p>
    <w:p>
      <w:pPr>
        <w:pStyle w:val="HTMLVorformatier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Courier New" w:ascii="Verdana" w:hAnsi="Verdana"/>
          <w:b/>
          <w:bCs/>
        </w:rPr>
        <w:t>ptr -&gt; autor -&gt; nachname,);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}</w:t>
      </w:r>
    </w:p>
    <w:p>
      <w:pPr>
        <w:pStyle w:val="HTMLVorformatiert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fclose (fp);</w:t>
      </w:r>
    </w:p>
    <w:p>
      <w:pPr>
        <w:pStyle w:val="HTMLVorformatiert"/>
        <w:rPr>
          <w:rFonts w:ascii="Courier New" w:hAnsi="Courier New" w:cs="Courier New"/>
          <w:b/>
          <w:b/>
          <w:bCs/>
          <w:color w:val="808080"/>
          <w:sz w:val="16"/>
        </w:rPr>
      </w:pPr>
      <w:r>
        <w:rPr>
          <w:rFonts w:cs="Courier New" w:ascii="Courier New" w:hAnsi="Courier New"/>
          <w:b/>
          <w:bCs/>
          <w:color w:val="808080"/>
          <w:sz w:val="16"/>
        </w:rPr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  <w:t>}</w:t>
      </w:r>
    </w:p>
    <w:p>
      <w:pPr>
        <w:pStyle w:val="HTMLVorformatiert"/>
        <w:rPr>
          <w:rFonts w:ascii="Courier New" w:hAnsi="Courier New" w:cs="Courier New"/>
          <w:color w:val="808080"/>
          <w:sz w:val="16"/>
        </w:rPr>
      </w:pPr>
      <w:r>
        <w:rPr>
          <w:rFonts w:cs="Courier New" w:ascii="Courier New" w:hAnsi="Courier New"/>
          <w:color w:val="808080"/>
          <w:sz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2:22:00Z</dcterms:created>
  <dc:creator>Kurt Höller</dc:creator>
  <dc:description/>
  <dc:language>en-US</dc:language>
  <cp:lastModifiedBy>Kurt Höller</cp:lastModifiedBy>
  <cp:lastPrinted>2001-08-02T00:31:00Z</cp:lastPrinted>
  <dcterms:modified xsi:type="dcterms:W3CDTF">2001-08-02T00:25:00Z</dcterms:modified>
  <cp:revision>9</cp:revision>
  <dc:subject/>
  <dc:title>Vordiplomsklausur Februar 2001 Aufgabe 1: (31 Punkte)</dc:title>
</cp:coreProperties>
</file>