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hnische Mechanik I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deutung der Formelbuchsta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18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</w:t>
        <w:tab/>
        <w:t>Kraf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M</w:t>
        <w:tab/>
        <w:t>Mome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</w:t>
        <w:tab/>
        <w:t>Wertigkeit des Lagers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</w:t>
        <w:tab/>
        <w:t>Freiheitsgra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(x)</w:t>
        <w:tab/>
        <w:t>Streckenlas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(x)</w:t>
        <w:tab/>
        <w:t>Längskraf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(x)</w:t>
        <w:tab/>
        <w:t>Normalkraf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(x)</w:t>
        <w:tab/>
        <w:t>Querkraf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(x)</w:t>
        <w:tab/>
        <w:t>Schnittmome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</w:t>
        <w:tab/>
        <w:t>Kreisbogenkoordina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</w:t>
        <w:tab/>
        <w:t>Schwerpunk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8"/>
        </w:rPr>
        <w:t xml:space="preserve">τ </w:t>
        <w:tab/>
        <w:t>Tangentialspannung, Torsionsspannun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σ </w:t>
        <w:tab/>
        <w:t>Spannungsvektor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</w:t>
        <w:tab/>
        <w:t>Momentenspannungsvektor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γ </w:t>
        <w:tab/>
        <w:t>Schiebung, Gleitun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α </w:t>
        <w:tab/>
        <w:t>Temperaturausdehnungskoeffizie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Θ</w:t>
        <w:tab/>
        <w:t>Temperaturänderun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β </w:t>
        <w:tab/>
        <w:t>Winkel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ν</w:t>
        <w:tab/>
        <w:t>Proportionalitätskonstan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ε </w:t>
        <w:tab/>
        <w:t>Dehnung, Verzerrun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ρ</w:t>
        <w:tab/>
        <w:t>Dich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ψ</w:t>
        <w:tab/>
        <w:t>Verdrehung des Angriffspunkte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8"/>
        </w:rPr>
        <w:t>u(x)</w:t>
        <w:tab/>
        <w:t>Verschiebun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</w:t>
        <w:tab/>
        <w:t>Spannun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</w:t>
        <w:tab/>
        <w:t>Elastizitätsmodul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</w:t>
        <w:tab/>
        <w:t>Schubmodul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</w:t>
        <w:tab/>
        <w:t>Flächenquerschnit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</w:t>
        <w:tab/>
        <w:t>Stabläng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A</w:t>
        <w:tab/>
        <w:t>Dehnsteifigkei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A/l</w:t>
        <w:tab/>
        <w:t>Federsteifigkei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8"/>
        </w:rPr>
        <w:t>I</w:t>
      </w:r>
      <w:r>
        <w:rPr>
          <w:rFonts w:cs="Verdana" w:ascii="Verdana" w:hAnsi="Verdana"/>
          <w:sz w:val="28"/>
          <w:vertAlign w:val="subscript"/>
        </w:rPr>
        <w:t>yy</w:t>
      </w:r>
      <w:r>
        <w:rPr>
          <w:rFonts w:cs="Verdana" w:ascii="Verdana" w:hAnsi="Verdana"/>
          <w:sz w:val="28"/>
        </w:rPr>
        <w:t>,I</w:t>
      </w:r>
      <w:r>
        <w:rPr>
          <w:rFonts w:cs="Verdana" w:ascii="Verdana" w:hAnsi="Verdana"/>
          <w:sz w:val="28"/>
          <w:vertAlign w:val="subscript"/>
        </w:rPr>
        <w:t>zz</w:t>
      </w:r>
      <w:r>
        <w:rPr>
          <w:rFonts w:cs="Verdana" w:ascii="Verdana" w:hAnsi="Verdana"/>
          <w:sz w:val="28"/>
        </w:rPr>
        <w:tab/>
        <w:t>axiale Flächenträgheitsmoment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8"/>
          <w:lang w:val="fr-FR"/>
        </w:rPr>
        <w:t>I</w:t>
      </w:r>
      <w:r>
        <w:rPr>
          <w:rFonts w:cs="Verdana" w:ascii="Verdana" w:hAnsi="Verdana"/>
          <w:sz w:val="28"/>
          <w:vertAlign w:val="subscript"/>
          <w:lang w:val="fr-FR"/>
        </w:rPr>
        <w:t>yz</w:t>
      </w:r>
      <w:r>
        <w:rPr>
          <w:rFonts w:cs="Verdana" w:ascii="Verdana" w:hAnsi="Verdana"/>
          <w:sz w:val="28"/>
          <w:lang w:val="fr-FR"/>
        </w:rPr>
        <w:tab/>
        <w:t>Deviations,- Zentrigfugalmomen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8"/>
          <w:lang w:val="fr-FR"/>
        </w:rPr>
        <w:t>I</w:t>
      </w:r>
      <w:r>
        <w:rPr>
          <w:rFonts w:cs="Verdana" w:ascii="Verdana" w:hAnsi="Verdana"/>
          <w:sz w:val="28"/>
          <w:vertAlign w:val="subscript"/>
          <w:lang w:val="fr-FR"/>
        </w:rPr>
        <w:t>p</w:t>
      </w:r>
      <w:r>
        <w:rPr>
          <w:rFonts w:cs="Verdana" w:ascii="Verdana" w:hAnsi="Verdana"/>
          <w:sz w:val="28"/>
          <w:lang w:val="fr-FR"/>
        </w:rPr>
        <w:tab/>
        <w:t>polares Flächenträgheitsmomen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8"/>
        </w:rPr>
        <w:t>EI</w:t>
      </w:r>
      <w:r>
        <w:rPr>
          <w:rFonts w:cs="Verdana" w:ascii="Verdana" w:hAnsi="Verdana"/>
          <w:sz w:val="28"/>
          <w:vertAlign w:val="subscript"/>
        </w:rPr>
        <w:t>yy</w:t>
      </w:r>
      <w:r>
        <w:rPr>
          <w:rFonts w:cs="Verdana" w:ascii="Verdana" w:hAnsi="Verdana"/>
          <w:sz w:val="28"/>
        </w:rPr>
        <w:tab/>
        <w:t>Biegesteifigkei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8"/>
        </w:rPr>
        <w:t>GI</w:t>
      </w:r>
      <w:r>
        <w:rPr>
          <w:rFonts w:cs="Verdana" w:ascii="Verdana" w:hAnsi="Verdana"/>
          <w:sz w:val="28"/>
          <w:vertAlign w:val="subscript"/>
        </w:rPr>
        <w:t>p</w:t>
      </w:r>
      <w:r>
        <w:rPr>
          <w:rFonts w:cs="Verdana" w:ascii="Verdana" w:hAnsi="Verdana"/>
          <w:sz w:val="28"/>
        </w:rPr>
        <w:tab/>
        <w:t>Torsionssteifigkei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</w:t>
        <w:tab/>
        <w:t>Widerstandsmome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(x)</w:t>
        <w:tab/>
        <w:t>Verschiebung der Balkenach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8"/>
        </w:rPr>
        <w:t>C</w:t>
      </w:r>
      <w:r>
        <w:rPr>
          <w:rFonts w:cs="Verdana" w:ascii="Verdana" w:hAnsi="Verdana"/>
          <w:sz w:val="28"/>
          <w:vertAlign w:val="subscript"/>
        </w:rPr>
        <w:t>1-4</w:t>
      </w:r>
      <w:r>
        <w:rPr>
          <w:rFonts w:cs="Verdana" w:ascii="Verdana" w:hAnsi="Verdana"/>
          <w:sz w:val="28"/>
        </w:rPr>
        <w:tab/>
        <w:t>Integrationskonstanten von w’ - w’’’’</w:t>
      </w:r>
    </w:p>
    <w:p>
      <w:pPr>
        <w:sectPr>
          <w:type w:val="continuous"/>
          <w:pgSz w:orient="landscape" w:w="16838" w:h="11906"/>
          <w:pgMar w:left="1418" w:right="1134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ww.technik-elite.de</w:t>
      </w:r>
    </w:p>
    <w:sectPr>
      <w:type w:val="continuous"/>
      <w:pgSz w:orient="landscape" w:w="16838" w:h="11906"/>
      <w:pgMar w:left="1418" w:right="1134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7:54:00Z</dcterms:created>
  <dc:creator>Kurt Höller</dc:creator>
  <dc:description/>
  <dc:language>en-US</dc:language>
  <cp:lastModifiedBy>Kurt Höller</cp:lastModifiedBy>
  <cp:lastPrinted>2001-07-20T19:53:00Z</cp:lastPrinted>
  <dcterms:modified xsi:type="dcterms:W3CDTF">2001-07-20T17:54:00Z</dcterms:modified>
  <cp:revision>2</cp:revision>
  <dc:subject/>
  <dc:title>Technische Mechanik I</dc:title>
</cp:coreProperties>
</file>