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haltsverzeichnis Skript „Grundlagen der Elektrotechnik I WS 00/01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Physikalische und mathematische Grundbegriff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ysikalische Größen</w:t>
        <w:tab/>
        <w:t>(S. 3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ension, Einheit, SI-Einheiten</w:t>
        <w:tab/>
        <w:t>(S. 4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sikalische Größen</w:t>
        <w:tab/>
        <w:t>(S. 15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Vektoren</w:t>
        <w:tab/>
        <w:t>(S. 17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heitsvektoren</w:t>
        <w:tab/>
        <w:t>(S. 19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alarprodukt</w:t>
        <w:tab/>
        <w:t>(S. 22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ktorprodukt</w:t>
        <w:tab/>
        <w:t>(S. 2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  <w:lang w:val="it-IT"/>
        </w:rPr>
      </w:pPr>
      <w:r>
        <w:rPr>
          <w:rFonts w:cs="Arial" w:ascii="Arial" w:hAnsi="Arial"/>
          <w:b/>
          <w:bCs/>
          <w:sz w:val="16"/>
          <w:lang w:val="it-IT"/>
        </w:rPr>
        <w:t>Integrale</w:t>
        <w:tab/>
        <w:t>(S. 25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Linienintegral</w:t>
        <w:tab/>
        <w:t>(S. 29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ächenintegrale</w:t>
        <w:tab/>
        <w:t>(S. 31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umenintegral</w:t>
        <w:tab/>
        <w:t>(S. 3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rthogonale Koordinatensysteme</w:t>
        <w:tab/>
        <w:t>(S. 34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esisches Koordinatensystem</w:t>
        <w:tab/>
        <w:t>(S. 35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ylinderkoordinaten</w:t>
        <w:tab/>
        <w:t>(S. 36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gelkoordinaten</w:t>
        <w:tab/>
        <w:t>(S. 37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lektrostatisches Fel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ysikalische Grundlagen</w:t>
        <w:tab/>
        <w:t>(S. 39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ung</w:t>
        <w:tab/>
        <w:t>(S. 40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lombsches Gesetz</w:t>
        <w:tab/>
        <w:t>(S. 42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dbegriff</w:t>
        <w:tab/>
        <w:t>(S. 4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lektrisches Feld im Vakuum</w:t>
        <w:tab/>
        <w:t>(S. 45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ktrische Feldstärke</w:t>
        <w:tab/>
        <w:t>(S. 46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Überlagerung von elektrischen Feldern</w:t>
        <w:tab/>
        <w:t>(S. 48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dlinienbilder</w:t>
        <w:tab/>
        <w:t>(S. 53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ential, Spannung</w:t>
        <w:tab/>
        <w:t>(S. 56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lektrisches Feld im Dielektrikum</w:t>
        <w:tab/>
        <w:t>(S. 63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ktrische Verschiebungsdichte</w:t>
        <w:tab/>
        <w:t>(S. 66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lektrizitätskonstante</w:t>
        <w:tab/>
        <w:t>(S. 68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dingungen an Grenzflächen</w:t>
        <w:tab/>
        <w:t>(S. 70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pazität</w:t>
        <w:tab/>
        <w:t>(S. 72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ie im elektrischen Feld</w:t>
        <w:tab/>
        <w:t>(S. 74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tationäres und elektrisches Strömungsfel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ewegte Ladungen</w:t>
        <w:tab/>
        <w:t>(S. 77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dichte, Stromstärke</w:t>
        <w:tab/>
        <w:t>(S. 78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llen, Zählpfeile</w:t>
        <w:tab/>
        <w:t>(S. 80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-Spannungsbez. an einer Kapazität</w:t>
        <w:tab/>
        <w:t>(S. 81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hmsches Gesetz</w:t>
        <w:tab/>
        <w:t>(S. 82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ungsbewegung im Leiter</w:t>
        <w:tab/>
        <w:t>(S. 83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s Ohmsche Gesetz</w:t>
        <w:tab/>
        <w:t>(S. 86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-Spannungsbez. am Widerstand</w:t>
        <w:tab/>
        <w:t>(S. 88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edingungen an Grenzflächen</w:t>
        <w:tab/>
        <w:t>(S. 89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irchhoffsche Sätze</w:t>
        <w:tab/>
        <w:t>(S. 91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weipole</w:t>
        <w:tab/>
        <w:t>(S. 92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chenregel</w:t>
        <w:tab/>
        <w:t>(S. 93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tenregel</w:t>
        <w:tab/>
        <w:t>(S. 94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infache elektrische Netzwerke</w:t>
        <w:tab/>
        <w:t>(S. 95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allel- und Reihenschltg. von Widerst. </w:t>
        <w:tab/>
        <w:t>(S. 96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ichstromkreis</w:t>
        <w:tab/>
        <w:t>(S. 97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nnungsteiler</w:t>
        <w:tab/>
        <w:t>(S. 100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teiler</w:t>
        <w:tab/>
        <w:t>(S. 101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istung, Anpassung</w:t>
        <w:tab/>
        <w:t>(S. 103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fische Lösungsmethode</w:t>
        <w:tab/>
        <w:t>(S. 106)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rFonts w:ascii="Arial" w:hAnsi="Arial" w:cs="Arial"/>
          <w:b/>
          <w:b/>
          <w:bCs/>
          <w:sz w:val="2"/>
        </w:rPr>
      </w:pPr>
      <w:r>
        <w:br w:type="column"/>
      </w:r>
      <w:r>
        <w:rPr>
          <w:rFonts w:cs="Arial" w:ascii="Arial" w:hAnsi="Arial"/>
          <w:b/>
          <w:bCs/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tromleitungsmechanism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eiterwerkstoffe</w:t>
        <w:tab/>
        <w:t>(S. 109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lüssigkeiten</w:t>
        <w:tab/>
        <w:t>(S. 11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Vakuum, Gase</w:t>
        <w:tab/>
        <w:t>(S. 111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dungstransport in Halbleitern</w:t>
        <w:tab/>
        <w:t>(S. 114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ändermodell</w:t>
        <w:tab/>
        <w:t>(S. 115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N-Übergang</w:t>
        <w:tab/>
        <w:t>(S. 121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PN-Transistor</w:t>
        <w:tab/>
        <w:t>(S. 126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fache Transistorschaltung</w:t>
        <w:tab/>
        <w:t>(S. 128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Magnetisches Fel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s magnetische Feld im Vakuum</w:t>
        <w:tab/>
        <w:t>(S. 132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etische Induktion</w:t>
        <w:tab/>
        <w:t>(S. 133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etische Feldstärke</w:t>
        <w:tab/>
        <w:t>(S. 137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etischer Fluss</w:t>
        <w:tab/>
        <w:t>(S. 141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uktivität</w:t>
        <w:tab/>
        <w:t>(S. 142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etisches Dipolmoment</w:t>
        <w:tab/>
        <w:t>(S. 14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aterie im Magnetfeld</w:t>
        <w:tab/>
        <w:t>(S. 144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sikalische Grundlagen</w:t>
        <w:tab/>
        <w:t>(S. 145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- und Paramagnetismus</w:t>
        <w:tab/>
        <w:t>(S. 147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romagnetismus</w:t>
        <w:tab/>
        <w:t>(S. 150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dingungen an Grenzflächen</w:t>
        <w:tab/>
        <w:t>(S. 15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r Magnetische Kreis</w:t>
        <w:tab/>
        <w:t>(S. 154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alleffekt</w:t>
        <w:tab/>
        <w:t>(S. 158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lektromagnetisches Fel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uktion</w:t>
        <w:tab/>
        <w:t>(S. 161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wegungsinduktion</w:t>
        <w:tab/>
        <w:t>(S. 162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heinduktion</w:t>
        <w:tab/>
        <w:t>(S. 164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uktionsgesetz</w:t>
        <w:tab/>
        <w:t>(S. 165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bstinduktion, Induktivität</w:t>
        <w:tab/>
        <w:t>(S. 166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geninduktion (Übertrager)</w:t>
        <w:tab/>
        <w:t>(S. 167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nergie im magnetischen Feld</w:t>
        <w:tab/>
        <w:t>(S. 17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nwendungen</w:t>
        <w:tab/>
        <w:t>(S. 179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torprinzip</w:t>
        <w:tab/>
        <w:t>(S. 180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prinzip</w:t>
        <w:tab/>
        <w:t>(S. 181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belstrombremse</w:t>
        <w:tab/>
        <w:t>(S. 183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mpedanzanpassung (Übertrager) </w:t>
        <w:tab/>
        <w:t>(S. 184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chaltvorgänge bei einfachen elektrischen Netzwerk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prungförmige Erregung</w:t>
        <w:tab/>
        <w:t>(S. 192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L-Glied, sprungförmige Erregung</w:t>
        <w:tab/>
        <w:t>(S. 193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C-Glied, sprungförmige Erregung</w:t>
        <w:tab/>
        <w:t>(S. 202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zwerke mit einem Energiespeicher</w:t>
        <w:tab/>
        <w:t>(S. 208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derfälle</w:t>
        <w:tab/>
        <w:t>(S. 216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xponentielle Erregung</w:t>
        <w:tab/>
        <w:t>(S. 217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armonische Erregung</w:t>
        <w:tab/>
        <w:t>(S. 219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ärer Zustand</w:t>
        <w:tab/>
        <w:t>(S. 221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chwingkreis, srungf. Erregung</w:t>
        <w:tab/>
        <w:t>(S. 223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Komplexe Wechselstromrechnu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echselstrom</w:t>
        <w:tab/>
        <w:t>(S. 23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omplexe Zeiger</w:t>
        <w:tab/>
        <w:t>(S. 236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omplexe Zahlen, Zeigerdiagramm</w:t>
        <w:tab/>
        <w:t>(S. 24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rom-Spannungsbeziehungen</w:t>
        <w:tab/>
        <w:t>(S. 248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eispiele: RC-Glied, Schwingkreis</w:t>
        <w:tab/>
        <w:t>(S. 25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chwingkreise</w:t>
        <w:tab/>
        <w:t>(S. 255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rtskurven</w:t>
        <w:tab/>
        <w:t>(S. 267)</w:t>
      </w:r>
    </w:p>
    <w:sectPr>
      <w:type w:val="nextPage"/>
      <w:pgSz w:orient="landscape" w:w="16838" w:h="11906"/>
      <w:pgMar w:left="1418" w:right="1538" w:gutter="0" w:header="0" w:top="719" w:footer="0" w:bottom="360"/>
      <w:pgNumType w:fmt="decimal"/>
      <w:cols w:num="2" w:equalWidth="false" w:sep="false">
        <w:col w:w="6317" w:space="708"/>
        <w:col w:w="6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ind w:left="-360" w:hanging="0"/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6:55:00Z</dcterms:created>
  <dc:creator>Kurt Höller</dc:creator>
  <dc:description/>
  <dc:language>en-US</dc:language>
  <cp:lastModifiedBy>Kurt Höller</cp:lastModifiedBy>
  <cp:lastPrinted>2001-01-31T17:35:00Z</cp:lastPrinted>
  <dcterms:modified xsi:type="dcterms:W3CDTF">2001-02-01T16:55:00Z</dcterms:modified>
  <cp:revision>2</cp:revision>
  <dc:subject/>
  <dc:title>1</dc:title>
</cp:coreProperties>
</file>