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Algorithmus</w:t>
      </w:r>
    </w:p>
    <w:p>
      <w:pPr>
        <w:pStyle w:val="Heading1"/>
        <w:numPr>
          <w:ilvl w:val="0"/>
          <w:numId w:val="26"/>
        </w:numPr>
        <w:rPr>
          <w:u w:val="none"/>
          <w:lang w:val="de-DE"/>
        </w:rPr>
      </w:pPr>
      <w:r>
        <w:rPr>
          <w:u w:val="none"/>
          <w:lang w:val="de-DE"/>
        </w:rPr>
        <w:t>Vollständig (endl. viele Zeichen)</w:t>
      </w:r>
    </w:p>
    <w:p>
      <w:pPr>
        <w:pStyle w:val="Heading1"/>
        <w:numPr>
          <w:ilvl w:val="0"/>
          <w:numId w:val="26"/>
        </w:numPr>
        <w:rPr>
          <w:u w:val="none"/>
          <w:lang w:val="de-DE"/>
        </w:rPr>
      </w:pPr>
      <w:r>
        <w:rPr>
          <w:u w:val="none"/>
          <w:lang w:val="de-DE"/>
        </w:rPr>
        <w:t>Eindeutig (Wirkung, Reihenfolge)</w:t>
      </w:r>
    </w:p>
    <w:p>
      <w:pPr>
        <w:pStyle w:val="Heading1"/>
        <w:numPr>
          <w:ilvl w:val="0"/>
          <w:numId w:val="26"/>
        </w:numPr>
        <w:rPr>
          <w:lang w:val="de-DE"/>
        </w:rPr>
      </w:pPr>
      <w:r>
        <w:rPr>
          <w:u w:val="none"/>
          <w:lang w:val="de-DE"/>
        </w:rPr>
        <w:t>Effektiv (terminiert n. endl. Zeit)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ignatur</w:t>
      </w:r>
      <w:r>
        <w:rPr>
          <w:u w:val="none"/>
          <w:lang w:val="de-DE"/>
        </w:rPr>
        <w:t xml:space="preserve"> ∑</w:t>
      </w:r>
      <w:r>
        <w:rPr>
          <w:u w:val="none"/>
          <w:vertAlign w:val="superscript"/>
          <w:lang w:val="de-DE"/>
        </w:rPr>
        <w:t>D</w:t>
      </w:r>
      <w:r>
        <w:rPr>
          <w:u w:val="none"/>
          <w:lang w:val="de-DE"/>
        </w:rPr>
        <w:t>=(S, O, FCT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or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bjek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Funktionalitä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ammattiktyp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uneingeschränkte Grammati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kontextsensitive Grammati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kontextfreie Grammati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reuläre (rechts-/links-lineare) Grammati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nterrup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terbricht  laufendes Programm (rettet Register)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artet Interruptprogram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ellt Register wieder her, fährt mit Programm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ph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-Operation </w:t>
        <w:tab/>
        <w:t>z=z-1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-Operation </w:t>
        <w:tab/>
        <w:t>z=z+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fehlsadressier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mittelbar </w:t>
        <w:tab/>
        <w:t>MVT #ADD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ekt</w:t>
        <w:tab/>
        <w:tab/>
        <w:t>MVT ADD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rekt</w:t>
        <w:tab/>
        <w:t>MVT (ADD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ziert</w:t>
        <w:tab/>
        <w:t>MVT ADDR, 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. Indiziert</w:t>
        <w:tab/>
        <w:t>MVT (ADDR), 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on-Neumann-Rechn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ingab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peiche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A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D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usgab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teuerwerk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BZ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B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Befehlsschleif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echenwerk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A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I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P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pel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mpiler &amp; Interpr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l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übersetzt Quellprogramm von problemorientierter in maschinennahe Spra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lexikalis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yntaktis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emantische Analy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Optimier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Zwischenc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Codegenerierung/optimi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preter </w:t>
        <w:br/>
      </w:r>
      <w:r>
        <w:rPr>
          <w:rFonts w:cs="Arial" w:ascii="Arial" w:hAnsi="Arial"/>
          <w:sz w:val="20"/>
        </w:rPr>
        <w:t>übersetzt in Interpretercode und führt das Programm nach Syntax- und Semantikprüfung au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Datenbus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ringer Verdrahtungsaufwand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 Sender, viele Empfänger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DMA (direct memory acces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zessor bleibt unbelast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uerung durch DMA-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irtuelle Adressierun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ischer Adressraum </w:t>
        <w:br/>
        <w:t>(Sektoren &amp; Offset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Linearen Adressraum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hysikalische Adressra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drängungsstrategi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in, first ou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recently us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frequently u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Planungsstrategi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come, first serv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nd rob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it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1"/>
        <w:rPr/>
      </w:pPr>
      <w:r>
        <w:rPr/>
        <w:t>Befehlsschleif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s BR nächsten Befehl hol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halt von BR als Bef. decodier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efehl ausführ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dresse nächster Bef. in BZ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enn kein HLT, wiederhol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ienstprogram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tor</w:t>
        <w:tab/>
        <w:tab/>
      </w:r>
      <w:r>
        <w:rPr>
          <w:rFonts w:cs="Arial" w:ascii="Arial" w:hAnsi="Arial"/>
          <w:i/>
          <w:iCs/>
          <w:lang w:val="fr-FR"/>
        </w:rPr>
        <w:t>Quellco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iler</w:t>
        <w:tab/>
      </w:r>
      <w:r>
        <w:rPr>
          <w:rFonts w:cs="Arial" w:ascii="Arial" w:hAnsi="Arial"/>
          <w:i/>
          <w:iCs/>
          <w:lang w:val="fr-FR"/>
        </w:rPr>
        <w:t>Assemblerco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embler</w:t>
        <w:tab/>
      </w:r>
      <w:r>
        <w:rPr>
          <w:rFonts w:cs="Arial" w:ascii="Arial" w:hAnsi="Arial"/>
          <w:i/>
          <w:iCs/>
          <w:lang w:val="fr-FR"/>
        </w:rPr>
        <w:t>Objektco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nker</w:t>
        <w:tab/>
        <w:tab/>
      </w:r>
      <w:r>
        <w:rPr>
          <w:rFonts w:cs="Arial" w:ascii="Arial" w:hAnsi="Arial"/>
          <w:i/>
          <w:iCs/>
        </w:rPr>
        <w:t>geb. Program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ader</w:t>
        <w:tab/>
      </w:r>
      <w:r>
        <w:rPr>
          <w:rFonts w:cs="Arial" w:ascii="Arial" w:hAnsi="Arial"/>
          <w:i/>
          <w:iCs/>
        </w:rPr>
        <w:t>Prog im Arbeitss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trukturierte Datentyp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namis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isch</w:t>
        <w:br/>
      </w:r>
      <w:r>
        <w:rPr>
          <w:rFonts w:cs="Arial" w:ascii="Arial" w:hAnsi="Arial"/>
          <w:i/>
          <w:iCs/>
        </w:rPr>
        <w:t>Array (Feld), Record (Verbu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a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raph mit Wurzel (Anfangskn.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lättern (Kn. ohne Nachfolge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indeutiger Weg Wurzel-Blät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omplexitä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ogarithm. </w:t>
        <w:tab/>
        <w:t>O(log 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near</w:t>
        <w:tab/>
        <w:tab/>
        <w:t>O(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lang w:val="it-IT"/>
        </w:rPr>
        <w:t>Quadratisch O(N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lang w:val="it-IT"/>
        </w:rPr>
        <w:t>Polynomial</w:t>
        <w:tab/>
        <w:t>O(N</w:t>
      </w:r>
      <w:r>
        <w:rPr>
          <w:rFonts w:cs="Arial" w:ascii="Arial" w:hAnsi="Arial"/>
          <w:vertAlign w:val="superscript"/>
          <w:lang w:val="it-IT"/>
        </w:rPr>
        <w:t>n</w:t>
      </w:r>
      <w:r>
        <w:rPr>
          <w:rFonts w:cs="Arial" w:ascii="Arial" w:hAnsi="Arial"/>
          <w:lang w:val="it-IT"/>
        </w:rPr>
        <w:t>) n&lt;∞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lang w:val="it-IT"/>
        </w:rPr>
        <w:t>Exponentiell</w:t>
        <w:tab/>
        <w:t>O(a</w:t>
      </w:r>
      <w:r>
        <w:rPr>
          <w:rFonts w:cs="Arial" w:ascii="Arial" w:hAnsi="Arial"/>
          <w:vertAlign w:val="superscript"/>
          <w:lang w:val="it-IT"/>
        </w:rPr>
        <w:t>N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lassen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620" w:hanging="720"/>
        <w:rPr/>
      </w:pPr>
      <w:r>
        <w:rPr>
          <w:rFonts w:cs="Arial" w:ascii="Arial" w:hAnsi="Arial"/>
        </w:rPr>
        <w:t>P:</w:t>
        <w:tab/>
        <w:t>Alg. mit polynomialer Laufzeit auf det. T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620" w:hanging="720"/>
        <w:rPr>
          <w:rFonts w:ascii="Arial" w:hAnsi="Arial" w:cs="Arial"/>
        </w:rPr>
      </w:pPr>
      <w:r>
        <w:rPr>
          <w:rFonts w:cs="Arial" w:ascii="Arial" w:hAnsi="Arial"/>
        </w:rPr>
        <w:t>NP:</w:t>
        <w:tab/>
        <w:t>Alg. mit nichtpol. Laufzeit auf nichtdet. Turing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620" w:hanging="720"/>
        <w:rPr>
          <w:rFonts w:ascii="Arial" w:hAnsi="Arial" w:cs="Arial"/>
        </w:rPr>
      </w:pPr>
      <w:r>
        <w:rPr>
          <w:rFonts w:cs="Arial" w:ascii="Arial" w:hAnsi="Arial"/>
        </w:rPr>
        <w:t>NP-vollständig: alle anderen NP-Probleme lassen sich darauf zurückführ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emorientierte Programmiersp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mperativ (prozedurorientiert), z.B. Pascal, 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jektorientiert (C++, Jav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unktional (Fkt. ohne Zuweisung) z.B. LISP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ogisch (formale Log.) zB. Prolog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Realisierung von Algorithm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quen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lek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er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igenschaften Betriebssyst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ultiprogramm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pool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ultiprocess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imesharing</w:t>
        <w:br/>
        <w:t xml:space="preserve">↔ </w:t>
      </w:r>
      <w:r>
        <w:rPr>
          <w:rFonts w:cs="Arial" w:ascii="Arial" w:hAnsi="Arial"/>
          <w:i/>
          <w:iCs/>
        </w:rPr>
        <w:t>Echtze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ktionen des Betriebsystems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rupt handl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atch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urce manageme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m allocati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 manageme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control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abitlity</w:t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rozesszuständ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laufend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wartend (blockiert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berei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ruh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rozess wird charakterisiert durch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rogram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usführungszusta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lobaler Zust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oftwareentwicklungsphas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ezifikation der Aufgab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lanung des Programmaufbau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ealisierung einer Progr.Sprache</w:t>
        <w:br/>
        <w:t>(top-down / bottom-up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Dokumentation der Ergebniss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Wa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-Mode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ivität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oftwareerstellung</w:t>
        <w:br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Anforderungsanalyse, Entwürfe, Integration von DV, SW, Syste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Qualitätssicheru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Konfigurationsmanagem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rojekt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k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oftw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Dokum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rtei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Vollständigkei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Konkrethei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Reif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Akzepta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bjektorientierung o-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lasse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erbung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ynam. Bin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ameterübergab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-by-refere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-by-val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Speiche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 (read only memory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r programmier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Mehrfach beschreibbar</w:t>
        <w:br/>
        <w:t>t(s)&gt;&gt;t(r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M (random access memory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tatische Speicher (flip-flop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Dynamische Speicher (kapa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peicherkriterien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sten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pazität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schwindigkeit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lüchtigke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lags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ero flag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bCs/>
          <w:lang w:val="en-GB"/>
        </w:rPr>
        <w:t>n</w:t>
      </w:r>
      <w:r>
        <w:rPr>
          <w:rFonts w:cs="Arial" w:ascii="Arial" w:hAnsi="Arial"/>
          <w:lang w:val="en-GB"/>
        </w:rPr>
        <w:t>egative flag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bCs/>
          <w:lang w:val="en-GB"/>
        </w:rPr>
        <w:t>c</w:t>
      </w:r>
      <w:r>
        <w:rPr>
          <w:rFonts w:cs="Arial" w:ascii="Arial" w:hAnsi="Arial"/>
          <w:lang w:val="en-GB"/>
        </w:rPr>
        <w:t>arry flag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b/>
          <w:bCs/>
          <w:lang w:val="en-GB"/>
        </w:rPr>
        <w:t>v</w:t>
      </w:r>
      <w:r>
        <w:rPr>
          <w:rFonts w:cs="Arial" w:ascii="Arial" w:hAnsi="Arial"/>
          <w:lang w:val="en-GB"/>
        </w:rPr>
        <w:t>erflow fla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Unix-Befeh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rk ()</w:t>
        <w:br/>
      </w:r>
      <w:r>
        <w:rPr>
          <w:rFonts w:cs="Arial" w:ascii="Arial" w:hAnsi="Arial"/>
          <w:i/>
          <w:iCs/>
        </w:rPr>
        <w:t xml:space="preserve">Vaterprozess </w:t>
      </w:r>
      <w:r>
        <w:rPr>
          <w:rFonts w:eastAsia="Wingdings" w:cs="Wingdings" w:ascii="Wingdings" w:hAnsi="Wingdings"/>
          <w:i/>
          <w:iCs/>
          <w:lang w:val="en-GB"/>
        </w:rPr>
        <w:t></w:t>
      </w:r>
      <w:r>
        <w:rPr>
          <w:rFonts w:cs="Arial" w:ascii="Arial" w:hAnsi="Arial"/>
          <w:i/>
          <w:iCs/>
        </w:rPr>
        <w:t xml:space="preserve"> Kindproz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ait ()</w:t>
        <w:br/>
      </w:r>
      <w:r>
        <w:rPr>
          <w:rFonts w:cs="Arial" w:ascii="Arial" w:hAnsi="Arial"/>
          <w:i/>
          <w:iCs/>
        </w:rPr>
        <w:t>V wartet bis K termin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ec ()</w:t>
        <w:br/>
      </w:r>
      <w:r>
        <w:rPr>
          <w:rFonts w:cs="Arial" w:ascii="Arial" w:hAnsi="Arial"/>
          <w:i/>
          <w:iCs/>
        </w:rPr>
        <w:t>überlagerte Ausfüh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ll (), exit 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lassendiagra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zeptuelle Sic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ezifik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mplementation</w:t>
      </w:r>
    </w:p>
    <w:p>
      <w:pPr>
        <w:pStyle w:val="Heading2"/>
        <w:ind w:left="0" w:hanging="0"/>
        <w:rPr/>
      </w:pPr>
      <w:r>
        <w:rPr/>
        <w:t>Klass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k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tribu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lati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antwortlichkei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-nod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D Dateieigentüme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chutzbits der Date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3 Blöcke</w:t>
        <w:br/>
      </w:r>
      <w:r>
        <w:rPr>
          <w:rFonts w:cs="Arial" w:ascii="Arial" w:hAnsi="Arial"/>
          <w:i/>
          <w:iCs/>
        </w:rPr>
        <w:t>10 direkt, 1, 2, 3-fach indirek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ateigröß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eit (Erstellung, Zugriff, Modifik.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hl der Verbindung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ateit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n (strukturierte Information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atentyp</w:t>
        <w:br/>
      </w:r>
      <w:r>
        <w:rPr>
          <w:rFonts w:cs="Arial" w:ascii="Arial" w:hAnsi="Arial"/>
          <w:i/>
          <w:iCs/>
        </w:rPr>
        <w:t>Wertemenge mit erlaubten Oper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atenobjekt</w:t>
        <w:br/>
      </w:r>
      <w:r>
        <w:rPr>
          <w:rFonts w:cs="Arial" w:ascii="Arial" w:hAnsi="Arial"/>
          <w:i/>
          <w:iCs/>
        </w:rPr>
        <w:t>benennbare Speichereinhei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klaration</w:t>
        <w:br/>
      </w:r>
      <w:r>
        <w:rPr>
          <w:rFonts w:cs="Arial" w:ascii="Arial" w:hAnsi="Arial"/>
          <w:i/>
          <w:iCs/>
        </w:rPr>
        <w:t>Festlegung eines Datentyps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>Definition</w:t>
        <w:br/>
      </w:r>
      <w:r>
        <w:rPr>
          <w:rFonts w:cs="Arial" w:ascii="Arial" w:hAnsi="Arial"/>
          <w:i/>
          <w:iCs/>
        </w:rPr>
        <w:t>Festlegung des Wertes</w:t>
      </w:r>
    </w:p>
    <w:sectPr>
      <w:headerReference w:type="default" r:id="rId2"/>
      <w:type w:val="nextPage"/>
      <w:pgSz w:orient="landscape" w:w="16838" w:h="11906"/>
      <w:pgMar w:left="1418" w:right="1134" w:gutter="0" w:header="709" w:top="1078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20" w:leader="none"/>
        <w:tab w:val="right" w:pos="14220" w:leader="none"/>
      </w:tabs>
      <w:rPr/>
    </w:pPr>
    <w:r>
      <w:rPr>
        <w:rFonts w:cs="Arial" w:ascii="Arial" w:hAnsi="Arial"/>
        <w:sz w:val="16"/>
        <w:u w:val="single"/>
      </w:rPr>
      <w:t>Informatik I – Stichpunkte</w:t>
      <w:tab/>
      <w:t xml:space="preserve">Seite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3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u w:val="single"/>
      </w:rPr>
      <w:t xml:space="preserve"> von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3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ab/>
      <w:t>© by www.technik-elit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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4"/>
      <w:numFmt w:val="bullet"/>
      <w:lvlText w:val="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4"/>
      <w:numFmt w:val="bullet"/>
      <w:lvlText w:val="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2:59:00Z</dcterms:created>
  <dc:creator>Kurt Höller</dc:creator>
  <dc:description/>
  <dc:language>en-US</dc:language>
  <cp:lastModifiedBy>Kurt Höller</cp:lastModifiedBy>
  <cp:lastPrinted>2001-02-19T20:38:00Z</cp:lastPrinted>
  <dcterms:modified xsi:type="dcterms:W3CDTF">2001-02-19T19:40:00Z</dcterms:modified>
  <cp:revision>10</cp:revision>
  <dc:subject/>
  <dc:title>Algorithmus</dc:title>
</cp:coreProperties>
</file>